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爱情故事中的旋律与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声音：爱情故事中的旋律与呐喊</w:t>
      </w:r>
      <w:r>
        <w:rPr>
          <w:sz w:val="32"/>
          <w:szCs w:val="32"/>
        </w:rPr>
        <w:t>&lt;/p&gt;&lt;p&gt;&lt;img src="/static-img/6Ai8FRdr0gyXeNItjD_bdjxL1cpOdHTfHmixAATZFWBo5vbZzKUzWJPtVY8osVSh.jpg"&gt;&lt;/p&gt;&lt;p&gt;</w:t>
      </w:r>
      <w:r>
        <w:rPr>
          <w:sz w:val="32"/>
          <w:szCs w:val="32"/>
        </w:rPr>
        <w:t>在这个世界上，有一种声音，它能够穿透万物，触动人心。这种声音不仅仅是音符的组合，更是情感的体现，是爱情故事中最为关键的一环。它叫做“心动的声音”，每当我们听到这份特殊的音响，就仿佛能看到两个人的灵魂在无声中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呼唤</w:t>
      </w:r>
      <w:r>
        <w:rPr>
          <w:sz w:val="32"/>
          <w:szCs w:val="32"/>
        </w:rPr>
        <w:t>&lt;/p&gt;&lt;p&gt;&lt;img src="/static-img/W5jp6Grs2yMVT2LVJW37dTxL1cpOdHTfHmixAATZFWBI-ogQ7nyHAHHe-pzf1k6r1Pt1yzFJoS38qVKTlOcKaQ.jpg"&gt;&lt;/p&gt;&lt;p&gt;</w:t>
      </w:r>
      <w:r>
        <w:rPr>
          <w:sz w:val="32"/>
          <w:szCs w:val="32"/>
        </w:rPr>
        <w:t>记得初恋时，那些轻柔的心跳声，如同夜空中最亮的星辰，指引着我们前行。那时候，我们还没有学会如何用语言表达自己的感情，但我们的身体却已经开始对未知的情感做出反应。在那些悄然升起的心跳声间，我们彼此之间已有了某种默契，某种无法言说的联系。这，就是“心动的声音”——它不是只属于耳朵听到的，而更深层次地影响着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&lt;img src="/static-img/hEdp7_3JtIGr65CT_mFlKzxL1cpOdHTfHmixAATZFWBI-ogQ7nyHAHHe-pzf1k6r1Pt1yzFJoS38qVKTlOcKaQ.jpg"&gt;&lt;/p&gt;&lt;p&gt;</w:t>
      </w:r>
      <w:r>
        <w:rPr>
          <w:sz w:val="32"/>
          <w:szCs w:val="32"/>
        </w:rPr>
        <w:t>随着时间的推移，这个声音变得更加明显，它不再只是单纯的心跳，而是包含了更多的情感成分。当你遇到那个特别的人时，你会发现自己能够理解对方想什么，不需要任何语言，只要倾听那颗跳跃的心脏就足够了。这就是所谓的心灵共鸣，也正是“心动的声音”的另一个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澜</w:t>
      </w:r>
      <w:r>
        <w:rPr>
          <w:sz w:val="32"/>
          <w:szCs w:val="32"/>
        </w:rPr>
        <w:t>&lt;/p&gt;&lt;p&gt;&lt;img src="/static-img/tCYa37ZEDfvP09zYS9UgzjxL1cpOdHTfHmixAATZFWBI-ogQ7nyHAHHe-pzf1k6r1Pt1yzFJoS38qVKTlOcKaQ.jpg"&gt;&lt;/p&gt;&lt;p&gt;</w:t>
      </w:r>
      <w:r>
        <w:rPr>
          <w:sz w:val="32"/>
          <w:szCs w:val="32"/>
        </w:rPr>
        <w:t>生活给予我们无数次机会去体验不同的感觉和情绪，每一次都是通过那份特殊的声音来传递。比如，当你站在窗边，看着远方，那个人走进你的视线，你可能会感到一阵微妙的颤抖，这便是一种预示性的信号，让你知道你的心里正在发生什么。你可以选择去忽略这样的感觉，但通常情况下，“心动的声音”总能让你停下脚步，用尽全力去捕捉那份即将化作梦境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召唤回忆</w:t>
      </w:r>
      <w:r>
        <w:rPr>
          <w:sz w:val="32"/>
          <w:szCs w:val="32"/>
        </w:rPr>
        <w:t>&lt;/p&gt;&lt;p&gt;&lt;img src="/static-img/wHUx07VP8FZ-ye6tJ6flhDxL1cpOdHTfHmixAATZFWBI-ogQ7nyHAHHe-pzf1k6r1Pt1yzFJoS38qVKTlOcKaQ.jpg"&gt;&lt;/p&gt;&lt;p&gt;</w:t>
      </w:r>
      <w:r>
        <w:rPr>
          <w:sz w:val="32"/>
          <w:szCs w:val="32"/>
        </w:rPr>
        <w:t>有时候，“心動聲音”并不是来自眼前的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而是在回忆里重新出现。在漫长岁月里，无论身处何方，那一段经历总能以一种方式被唤醒，让过去和现在交汇。这也许是一个温暖的小笑容，或许是一句曾经的话语，都足以激发起久违的情愫，让往昔的心跳再次在胸膛上荡漾。而这，就是我们追寻过往美好记忆时不可或缺的一部分——他们都是“心動聲音”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我老去了，我依旧能够听到那个声音，即使它变成了生命最后的一个呼吸。我希望我的故事结束于这首永恒旋律，因为这是我所有回忆、所有快乐、所有痛苦都汇聚成的一曲古老而又现代之歌——关于爱与遗忘、生与死之间的一场音乐盛宴。我相信，在这个过程中，“心動聲音”将是我最忠实，最可靠，最亲近的人伴侣，无论我走到哪里，它都会跟随我的脚步，与我同行至终点，从而成为我生命中的独特旋律，为后人留下一段难以忘怀的传奇篇章。</w:t>
      </w:r>
      <w:r>
        <w:rPr>
          <w:sz w:val="32"/>
          <w:szCs w:val="32"/>
        </w:rPr>
        <w:t>&lt;/p&gt;&lt;p&gt;&lt;a href = "/doc/802504-</w:t>
      </w:r>
      <w:r>
        <w:rPr>
          <w:sz w:val="32"/>
          <w:szCs w:val="32"/>
        </w:rPr>
        <w:t>心动的声音爱情故事中的旋律与呐喊</w:t>
      </w:r>
      <w:r>
        <w:rPr>
          <w:sz w:val="32"/>
          <w:szCs w:val="32"/>
        </w:rPr>
        <w:t>.doc" rel="alternate" download="802504-</w:t>
      </w:r>
      <w:r>
        <w:rPr>
          <w:sz w:val="32"/>
          <w:szCs w:val="32"/>
        </w:rPr>
        <w:t>心动的声音爱情故事中的旋律与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