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张的课堂同桌间不为人知的坚持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学校的操场上充斥着学生们的欢声笑语。然而，在一间偏僻的小教室里，却发生了一个令人震惊的事情。这是一个关于友谊、坚持与支持的小故事。</w:t>
      </w:r>
      <w:r>
        <w:rPr>
          <w:sz w:val="32"/>
          <w:szCs w:val="32"/>
        </w:rPr>
        <w:t>&lt;/p&gt;&lt;p&gt;&lt;img src="/static-img/-9FuWlz3fL5wRgEhU8MXi2cNORwAexJh9ijU3J9jH26x3TlTO_QNnsVl08MDZ7XF.jpeg"&gt;&lt;/p&gt;&lt;p&gt;</w:t>
      </w:r>
      <w:r>
        <w:rPr>
          <w:sz w:val="32"/>
          <w:szCs w:val="32"/>
        </w:rPr>
        <w:t>课堂上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一节考试即将开始，同学们都坐得笔直，不时地偷偷地往练习册中瞥一眼。同桌之间的交流几乎没有，但每个人心中都跳得如同老虎一般。老师走进教室，拿出试卷和答案纸，然后宣布：“注意！本次考试将是分数较高的一次，请大家认真对待！”</w:t>
      </w:r>
      <w:r>
        <w:rPr>
          <w:sz w:val="32"/>
          <w:szCs w:val="32"/>
        </w:rPr>
        <w:t>&lt;/p&gt;&lt;p&gt;&lt;img src="/static-img/h06T8fB09nYjKauVBQN7uGcNORwAexJh9ijU3J9jH26V2SgPKwfoCp2w2_qzm6JUGYEm1UPsIrt0KU-5QnSd6DMlc0vpATxuSPLPIHDstpE.jpeg"&gt;&lt;/p&gt;&lt;p&gt;</w:t>
      </w:r>
      <w:r>
        <w:rPr>
          <w:sz w:val="32"/>
          <w:szCs w:val="32"/>
        </w:rPr>
        <w:t>紧张变成了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流逝，每个人的焦虑感都在升级。在这样的环境下，有些人开始表现出不寻常的情绪，他们的手脚抖得厉害，甚至有些人连头发也因为紧张而蓬松起来。但就在这个时候，某位名叫李明的同学突然站了起来，他面色苍白，但眼神坚定地说道：“老师，我需要一下卫生间。”</w:t>
      </w:r>
      <w:r>
        <w:rPr>
          <w:sz w:val="32"/>
          <w:szCs w:val="32"/>
        </w:rPr>
        <w:t>&lt;/p&gt;&lt;p&gt;&lt;img src="/static-img/Q5d3Gmxe9Z83d1UZPWXV-mcNORwAexJh9ijU3J9jH26V2SgPKwfoCp2w2_qzm6JUGYEm1UPsIrt0KU-5QnSd6DMlc0vpATxuSPLPIHDstpE.jpeg"&gt;&lt;/p&gt;&lt;p&gt;“</w:t>
      </w:r>
      <w:r>
        <w:rPr>
          <w:sz w:val="32"/>
          <w:szCs w:val="32"/>
        </w:rPr>
        <w:t>同桌硬了让我握住他下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传遍了整个教室，它并不是一个简单的话语，而是李明表达他遇到了一种特殊情况。他告诉老师，他患有严重的心脏病，只有紧急情况才能使用特定的药物，这种药物只能通过一种方式来释放。而那个方法就是让他的同桌握住他的手，让药物有效发挥作用。在所有人的注视下，那位名为王浩的同学毫不犹豫地伸出了手，并且稳稳地握住了李明的手。</w:t>
      </w:r>
      <w:r>
        <w:rPr>
          <w:sz w:val="32"/>
          <w:szCs w:val="32"/>
        </w:rPr>
        <w:t>&lt;/p&gt;&lt;p&gt;&lt;img src="/static-img/rb46i4j-zApKHaas0az2HmcNORwAexJh9ijU3J9jH26V2SgPKwfoCp2w2_qzm6JUGYEm1UPsIrt0KU-5QnSd6DMlc0vpATxuSPLPIHDstpE.jpeg"&gt;&lt;/p&gt;&lt;p&gt;</w:t>
      </w:r>
      <w:r>
        <w:rPr>
          <w:sz w:val="32"/>
          <w:szCs w:val="32"/>
        </w:rPr>
        <w:t>课堂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王浩始终没有松开手，而李明也保持着平静，因为他知道自己的生命被保护好了。最终，当考试结束时，全班的人都被告知继续等待医生的到来，因为李明的情况非常危急。经过长时间等待，最终医生赶到了现场，用特制针筒给予了救治。</w:t>
      </w:r>
      <w:r>
        <w:rPr>
          <w:sz w:val="32"/>
          <w:szCs w:val="32"/>
        </w:rPr>
        <w:t>&lt;/p&gt;&lt;p&gt;&lt;img src="/static-img/z0dxeG6MQPh1OBzg0ZdxcGcNORwAexJh9ijU3J9jH26V2SgPKwfoCp2w2_qzm6JUGYEm1UPsIrt0KU-5QnSd6DMlc0vpATxuSPLPIHDstpE.jpeg"&gt;&lt;/p&gt;&lt;p&gt;</w:t>
      </w:r>
      <w:r>
        <w:rPr>
          <w:sz w:val="32"/>
          <w:szCs w:val="32"/>
        </w:rPr>
        <w:t>生命之线：友情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因为那份无私的牺牲和坚定的信念。当王浩用力握住李明的手的时候，他不知道自己是否能救命，但是他知道要尽自己最大的努力。而当人们回想起这件事情时，他们都会感受到那种超越自我、为了别人而存在的情感力量。那是一种纯真的友谊，是一种真正意义上的生命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一段时间内，无论是在学校还是社区，都有人提及过这一事件。一方面，它提醒我们珍惜生活中的每一次机会；另一方面，也激励我们去帮助那些需要帮助的人，无论前方路途多么艰难，都要勇敢迈步，就像王浩那样，用实际行动展示我们的善意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或看到类似“同桌硬了让我握住他下面”的话语时，你会明白，这背后可能隐藏的是更深层次的情感联系，更强烈的人性互助，以及更宝贵的人生体验。如果能够把这种精神传递下去，那么它就会成为我们共同成长过程中的重要财富。</w:t>
      </w:r>
      <w:r>
        <w:rPr>
          <w:sz w:val="32"/>
          <w:szCs w:val="32"/>
        </w:rPr>
        <w:t>&lt;/p&gt;&lt;p&gt;&lt;a href = "/doc/802241-</w:t>
      </w:r>
      <w:r>
        <w:rPr>
          <w:sz w:val="32"/>
          <w:szCs w:val="32"/>
        </w:rPr>
        <w:t>紧张的课堂同桌间不为人知的坚持与支持</w:t>
      </w:r>
      <w:r>
        <w:rPr>
          <w:sz w:val="32"/>
          <w:szCs w:val="32"/>
        </w:rPr>
        <w:t>.doc" rel="alternate" download="802241-</w:t>
      </w:r>
      <w:r>
        <w:rPr>
          <w:sz w:val="32"/>
          <w:szCs w:val="32"/>
        </w:rPr>
        <w:t>紧张的课堂同桌间不为人知的坚持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