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大联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&lt;/p&gt;&lt;p&gt;&lt;img src="/static-img/P1tg19BipNBdJT51f64t1uf1jy2bmbRfLxGbb28LmiSn0HsfCzH44P7fCB7qHtuv.jpg"&gt;&lt;/p&gt;&lt;p&gt;</w:t>
      </w:r>
      <w:r>
        <w:rPr>
          <w:sz w:val="32"/>
          <w:szCs w:val="32"/>
        </w:rPr>
        <w:t>一、策划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，这个充满神秘与奇幻色彩的地方，举办一个父母儿女一家的大联欢活动，无疑是创造难忘回忆的一次绝佳机会。通过精心策划，每一个细节都能让这场聚会成为家庭成员共同记忆中最亮丽的一页。</w:t>
      </w:r>
      <w:r>
        <w:rPr>
          <w:sz w:val="32"/>
          <w:szCs w:val="32"/>
        </w:rPr>
        <w:t>&lt;/p&gt;&lt;p&gt;&lt;img src="/static-img/ful0VIi5Q_hgvO9F_l9fIef1jy2bmbRfLxGbb28LmiSdyrKS5UOiB7-cSTTQjQgL3edIrlOFG-IOqmQAgegx0B4r5CsEqkoNMwr064fWVNy8xxMX8ctCtNjRs4qx_ai_1RkdhlZB1YQ5Zg2PEgmBFQ.jpg"&gt;&lt;/p&gt;&lt;p&gt;</w:t>
      </w:r>
      <w:r>
        <w:rPr>
          <w:sz w:val="32"/>
          <w:szCs w:val="32"/>
        </w:rPr>
        <w:t>二、丰富多样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户外冒险到文化体验，再到健康运动，每一种活动都为参与者提供了不同的娱乐选择。在仙踪林，这些活动不仅能够增进家庭间的情感纽带，还能激发孩子们的好奇心和探索欲，让每一次互动都是既有趣又教育意义重大的经历。</w:t>
      </w:r>
      <w:r>
        <w:rPr>
          <w:sz w:val="32"/>
          <w:szCs w:val="32"/>
        </w:rPr>
        <w:t>&lt;/p&gt;&lt;p&gt;&lt;img src="/static-img/VmxjRpSt5eid9TTwZMpjQ-f1jy2bmbRfLxGbb28LmiSdyrKS5UOiB7-cSTTQjQgL3edIrlOFG-IOqmQAgegx0B4r5CsEqkoNMwr064fWVNy8xxMX8ctCtNjRs4qx_ai_1RkdhlZB1YQ5Zg2PEgmBFQ.jpg"&gt;&lt;/p&gt;&lt;p&gt;</w:t>
      </w:r>
      <w:r>
        <w:rPr>
          <w:sz w:val="32"/>
          <w:szCs w:val="32"/>
        </w:rPr>
        <w:t>三、自然景观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以其独特的地理位置和迷人的自然风光著称。无论是漫步在宁静的小径上，还是探索那些古老而神秘的遗迹，都能让参与者对这个世界产生深刻认识。这份对于自然之美的敬畏感，也许将成为这一天永恒的心灵食粮。</w:t>
      </w:r>
      <w:r>
        <w:rPr>
          <w:sz w:val="32"/>
          <w:szCs w:val="32"/>
        </w:rPr>
        <w:t>&lt;/p&gt;&lt;p&gt;&lt;img src="/static-img/k1saq6R02SGCyvESXU_ODef1jy2bmbRfLxGbb28LmiSdyrKS5UOiB7-cSTTQjQgL3edIrlOFG-IOqmQAgegx0B4r5CsEqkoNMwr064fWVNy8xxMX8ctCtNjRs4qx_ai_1RkdhlZB1YQ5Zg2PEgmBFQ.jpg"&gt;&lt;/p&gt;&lt;p&gt;</w:t>
      </w:r>
      <w:r>
        <w:rPr>
          <w:sz w:val="32"/>
          <w:szCs w:val="32"/>
        </w:rPr>
        <w:t>四、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参加者的安全，组织者提前制定了详尽的安全计划，从紧急医疗设备到专业救援团队，一切都已准备就绪。如果在游戏过程中发生任何意外，可以立即得到及时有效帮助。这种高度重视安全的问题意识，不仅展现了组织者的责任心，也给予了参与者极大的安心感。</w:t>
      </w:r>
      <w:r>
        <w:rPr>
          <w:sz w:val="32"/>
          <w:szCs w:val="32"/>
        </w:rPr>
        <w:t>&lt;/p&gt;&lt;p&gt;&lt;img src="/static-img/kJql2tJuIN4PjNh4wsgCCOf1jy2bmbRfLxGbb28LmiSdyrKS5UOiB7-cSTTQjQgL3edIrlOFG-IOqmQAgegx0B4r5CsEqkoNMwr064fWVNy8xxMX8ctCtNjRs4qx_ai_1RkdhlZB1YQ5Zg2PEgmBFQ.jpg"&gt;&lt;/p&gt;&lt;p&gt;</w:t>
      </w:r>
      <w:r>
        <w:rPr>
          <w:sz w:val="32"/>
          <w:szCs w:val="32"/>
        </w:rPr>
        <w:t>五、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享受，更重要的是营造出一种温馨和谐的家庭氛围。在这样的环境下，父母可以放松地与孩子们交流，与他们分享成长中的点滴故事，而孩子们则能够更加开放地表达自己的想法与愿望，这种真挚的情感交流，是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存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联欢结束后，当所有人各自踏上归途的时候，他们携带的心中记忆将比任何礼物更加珍贵。这些被珍藏的心情照片，将作为未来日常生活中的小插曲，为全家带来笑容。而且，由于是在仙踪林这样非凡的地方度过，这份特殊性也许会使得这些回忆更加鲜活，更易被传承下去。</w:t>
      </w:r>
      <w:r>
        <w:rPr>
          <w:sz w:val="32"/>
          <w:szCs w:val="32"/>
        </w:rPr>
        <w:t>&lt;/p&gt;&lt;p&gt;&lt;a href = "/doc/802081-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.doc" rel="alternate" download="802081-</w:t>
      </w:r>
      <w:r>
        <w:rPr>
          <w:sz w:val="32"/>
          <w:szCs w:val="32"/>
        </w:rPr>
        <w:t>仙踪林亲子大联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