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</w:t>
      </w:r>
      <w:r>
        <w:rPr>
          <w:sz w:val="48"/>
          <w:szCs w:val="48"/>
        </w:rPr>
        <w:t>-</w:t>
      </w:r>
      <w:r>
        <w:rPr>
          <w:sz w:val="48"/>
          <w:szCs w:val="48"/>
        </w:rPr>
        <w:t>法庭上的魔力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魅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庭上的魔力：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与智慧</w:t>
      </w:r>
      <w:r>
        <w:rPr>
          <w:sz w:val="32"/>
          <w:szCs w:val="32"/>
        </w:rPr>
        <w:t>&lt;/p&gt;&lt;p&gt;&lt;img src="/static-img/D3xFOQeDNDT45t7KoX_KZLfkikRESiMaUzCsrYrg_q0PGPDhASext3SHhBVqBZwP.jpg"&gt;&lt;/p&gt;&lt;p&gt;</w:t>
      </w:r>
      <w:r>
        <w:rPr>
          <w:sz w:val="32"/>
          <w:szCs w:val="32"/>
        </w:rPr>
        <w:t>在法律世界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其独特的风格和卓越的辩护技巧赢得了无数案件，成为了行业内人尽皆知的传奇人物。他的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不仅体现在他深厚的专业知识和精湛的手法上，更是源于他对人性的理解，以及如何将这一点转化为战胜对方、说动陪审团乃至裁判们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关于商业纠纷案例，双方各有理，但诉讼成本极高。在这个关键时刻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展现出了他的智慧。他并没有急功近利，而是通过一系列耐心且细致的人际交往，最终促成了双方达成了一笔惊人的和解协议。这背后，是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人性弱点及心理状态深刻理解所致。</w:t>
      </w:r>
      <w:r>
        <w:rPr>
          <w:sz w:val="32"/>
          <w:szCs w:val="32"/>
        </w:rPr>
        <w:t>&lt;/p&gt;&lt;p&gt;&lt;img src="/static-img/zxcYEF5BGBYEIp5mHo7ia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此外，在一次著名刑事辩护中，一位被告因谋杀罪名成立，被判处重罚。然而，当事人家属坚信丈夫或妻子无辜。就在这时候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出场，他通过一番细腻而深入的人生故事揭示了真相，从而使被告获得新审讯，并最终宣告无罪释放。这种情况下，“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”就是他的同情心、洞察力以及他对于社会公正与正义感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起重大民事诉讼中，一位老板控告前员工侵犯版权，这个案件看似简单，但实际上涉及复杂的情感问题。当时局势似乎不利于原告，而原定代表却因为健康原因临时缺席。在这个紧要关头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立即站出来担任代理，并成功利用自己的良好口才和超凡脱俗的心机，使整个过程变得更加平静而有效。此举，不仅保住了原定的优势，还帮助客户顺利拿到了巨额赔偿金。这又一次证明了“来自律師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的致命吸引”——那是一种特殊能力，让人们自然地向着你走来，无论是在法庭还是在生活中。</w:t>
      </w:r>
      <w:r>
        <w:rPr>
          <w:sz w:val="32"/>
          <w:szCs w:val="32"/>
        </w:rPr>
        <w:t>&lt;/p&gt;&lt;p&gt;&lt;img src="/static-img/pc5IzSqNaLoq1xAxSs67A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总之，“来自律師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的致命吸引”的秘密并不只限于法律知识，它更是关于如何用智慧去理解人类，以此作为武器来打败敌手。而每一次胜利都不是偶然发生，而是由一系列精心策划的人生棋局组合而成。一旦这些棋步落实，就如同绕指柔软的小径，每一步都是必经之路，每次都是完美解决方案。</w:t>
      </w:r>
      <w:r>
        <w:rPr>
          <w:sz w:val="32"/>
          <w:szCs w:val="32"/>
        </w:rPr>
        <w:t>&lt;/p&gt;&lt;p&gt;&lt;a href = "/doc/801194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法庭上的魔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与智慧</w:t>
      </w:r>
      <w:r>
        <w:rPr>
          <w:sz w:val="32"/>
          <w:szCs w:val="32"/>
        </w:rPr>
        <w:t>.doc" rel="alternate" download="801194-</w:t>
      </w:r>
      <w:r>
        <w:rPr>
          <w:sz w:val="32"/>
          <w:szCs w:val="32"/>
        </w:rPr>
        <w:t>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</w:t>
      </w:r>
      <w:r>
        <w:rPr>
          <w:sz w:val="32"/>
          <w:szCs w:val="32"/>
        </w:rPr>
        <w:t>-</w:t>
      </w:r>
      <w:r>
        <w:rPr>
          <w:sz w:val="32"/>
          <w:szCs w:val="32"/>
        </w:rPr>
        <w:t>法庭上的魔力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魅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