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缓慢而有力的往里挺送的力量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常会遇到各种各样的挑战和困难，无论是学习上的压力，还是工作中的挑战，都需要我们运用智慧和勇气去应对。今天，我要跟大家分享的是一个重要的概念——缓慢而有力的往里挺送的力量学。这一概念来自于体能训练领域，但其含义远不止于此，它是一种心态、方法论，也是一种生活哲学。</w:t>
      </w:r>
      <w:r>
        <w:rPr>
          <w:sz w:val="32"/>
          <w:szCs w:val="32"/>
        </w:rPr>
        <w:t>&lt;/p&gt;&lt;p&gt;&lt;img src="/static-img/pgp_HZHkAc2IN1EQ2AOKdRaGbzXySsAfO-X4HT6uIb_JyKricnIQ2NI8hU9be_yO.jpeg"&gt;&lt;/p&gt;&lt;p&gt;</w:t>
      </w:r>
      <w:r>
        <w:rPr>
          <w:sz w:val="32"/>
          <w:szCs w:val="32"/>
        </w:rPr>
        <w:t>首先，让我们来谈谈“往里挺送”的具体含义。在体育运动中，“往里挺送”通常指的是在举重或其他力量训练中，通过下颌部位前倾，胸部向后推，同时腹部收紧，将重量从肩膀上移至腰部，以此增加力量并防止受伤。这种技巧要求动作要缓慢且有力，不仅仅是简单粗暴地将重物举起，而是要控制好整个过程，使得每一次动作都充满了精确性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道理同样适用于我们的日常生活。当面对问题时，我们也应该采取类似的策略，即使进展缓慢，也不要急躁，要坚持不懈，用耐心和毅力去解决问题。比如说，在学习新知识的时候，我们可以采用这样的方法，每天只专注于掌握一小部分内容，不断地进行复习与实践，就像是在锻炼身体一样逐渐积累起来。</w:t>
      </w:r>
      <w:r>
        <w:rPr>
          <w:sz w:val="32"/>
          <w:szCs w:val="32"/>
        </w:rPr>
        <w:t>&lt;/p&gt;&lt;p&gt;&lt;img src="/static-img/efW0-FG2bP7ywZKc3LrAAxaGbzXySsAfO-X4HT6uIb-SHHvEZKrrg5S_XNnpmKWkznRF9Jv01RoDl7dVdMYc2A.jpeg"&gt;&lt;/p&gt;&lt;p&gt;</w:t>
      </w:r>
      <w:r>
        <w:rPr>
          <w:sz w:val="32"/>
          <w:szCs w:val="32"/>
        </w:rPr>
        <w:t>其次，这种方式能够帮助我们培养出一种叫做“恒心”的品质。在追求任何目标时，如果没有恒心，那么即便开始了也很容易放弃。而恒心就像是肌肉的一部分，只要不断地锻炼它，它就会越来越强大。当你决定以这种方式去面对你的目标时，你会发现自己能够承受更多的挑战，并最终达成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思考方式还能帮助我们更好地理解“坚持就是胜利”的道理。无论是在个人成长还是社会发展中，都需要有一份持续不断的努力。如果你想要改变自己的命运或者实现某个梦想，那么唯一可行的办法就是每天都给予自己一些小小的突破，而不是期望一下子就达到巅峰。</w:t>
      </w:r>
      <w:r>
        <w:rPr>
          <w:sz w:val="32"/>
          <w:szCs w:val="32"/>
        </w:rPr>
        <w:t>&lt;/p&gt;&lt;p&gt;&lt;img src="/static-img/tMd08S9OVIJvjHnOEPppGxaGbzXySsAfO-X4HT6uIb-SHHvEZKrrg5S_XNnpmKWkznRF9Jv01RoDl7dVdMYc2A.jpg"&gt;&lt;/p&gt;&lt;p&gt;</w:t>
      </w:r>
      <w:r>
        <w:rPr>
          <w:sz w:val="32"/>
          <w:szCs w:val="32"/>
        </w:rPr>
        <w:t>此外，这种方法还能提升我们的自我认知能力。当你通过这样的训练逐步增强自己的体能时，你会更加清楚自己目前所处的地位以及未来的可能性，从而制定出更加合理有效的人生规划。此外，还可以促进身心健康，因为在这个过程中，你需要保持良好的心理状态，以及正确饮食、充足睡眠等身体状况，这对于整体健康都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这一概念应用到人际关系当中时，它同样具有重要意义。在人际交往中，有时候并不一定非要立竿见影才行，更关键的是如何建立起长久稳固的人脉关系。这就涉及到了耐心、细致以及持续投入这些人的生命历程之中的时间和资源。正如在打造健美体型一样，一蹴而就是不可能的事情，但是如果连续不断地投入精力，最终结果必然会令人满意。</w:t>
      </w:r>
      <w:r>
        <w:rPr>
          <w:sz w:val="32"/>
          <w:szCs w:val="32"/>
        </w:rPr>
        <w:t>&lt;/p&gt;&lt;p&gt;&lt;img src="/static-img/hq9huRE1IQNKqsYdVt1q8xaGbzXySsAfO-X4HT6uIb-SHHvEZKrrg5S_XNnpmKWkznRF9Jv01RoDl7dVdMYc2A.jpg"&gt;&lt;/p&gt;&lt;p&gt;</w:t>
      </w:r>
      <w:r>
        <w:rPr>
          <w:sz w:val="32"/>
          <w:szCs w:val="32"/>
        </w:rPr>
        <w:t>总结来说，“缓慢而有力的往里挺送”的力量学，是一种既实用的又富有人文关怀思想，其核心价值观包括坚持不懈、耐心等待以及全面的发展。这套理论不仅适用于体育运动，也同样适用于我们的日常生活，可以帮助我们更好地理解如何平衡短期与长期目标，以及如何为成功铺设稳固的人生基础。</w:t>
      </w:r>
      <w:r>
        <w:rPr>
          <w:sz w:val="32"/>
          <w:szCs w:val="32"/>
        </w:rPr>
        <w:t>&lt;/p&gt;&lt;p&gt;&lt;a href = "/doc/800768-</w:t>
      </w:r>
      <w:r>
        <w:rPr>
          <w:sz w:val="32"/>
          <w:szCs w:val="32"/>
        </w:rPr>
        <w:t>深度挖掘缓慢而有力的往里挺送的力量学</w:t>
      </w:r>
      <w:r>
        <w:rPr>
          <w:sz w:val="32"/>
          <w:szCs w:val="32"/>
        </w:rPr>
        <w:t>.doc" rel="alternate" download="800768-</w:t>
      </w:r>
      <w:r>
        <w:rPr>
          <w:sz w:val="32"/>
          <w:szCs w:val="32"/>
        </w:rPr>
        <w:t>深度挖掘缓慢而有力的往里挺送的力量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