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时间的守望者与古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处被称为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的神秘地点。它位于荒凉的高原之巅，周围是一片无边无际的沙漠。这个地方并不显眼，但却隐藏着众多未解之谜。</w:t>
      </w:r>
      <w:r>
        <w:rPr>
          <w:sz w:val="32"/>
          <w:szCs w:val="32"/>
        </w:rPr>
        <w:t>&lt;/p&gt;&lt;p&gt;&lt;img src="/static-img/PGq9IIW-bGkVHkb6u-rgTKbmxGkXUqvRa1ID3_yn2kT45AbNNQC1Rwwfbw5K_gxH.jpeg"&gt;&lt;/p&gt;&lt;p&gt;</w:t>
      </w:r>
      <w:r>
        <w:rPr>
          <w:sz w:val="32"/>
          <w:szCs w:val="32"/>
        </w:rPr>
        <w:t>一、钙站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里曾经是一个繁荣昌盛的小村庄。村民们以采集钙矿为生，他们相信这些矿石拥有治愈力量，可以让人强健如牛。但随着时间的流逝，外界开始对这块地区感兴趣，想要把这里变成自己的财富宝库。这引发了一系列冲突，最终导致小村庄被遗忘，只留下了那座名为“</w:t>
      </w:r>
      <w:r>
        <w:rPr>
          <w:sz w:val="32"/>
          <w:szCs w:val="32"/>
        </w:rPr>
        <w:t>202GGY”</w:t>
      </w:r>
      <w:r>
        <w:rPr>
          <w:sz w:val="32"/>
          <w:szCs w:val="32"/>
        </w:rPr>
        <w:t>钙站。</w:t>
      </w:r>
      <w:r>
        <w:rPr>
          <w:sz w:val="32"/>
          <w:szCs w:val="32"/>
        </w:rPr>
        <w:t>&lt;/p&gt;&lt;p&gt;&lt;img src="/static-img/aVUNSKYcHnDiBuSj4fo9jKbmxGkXUqvRa1ID3_yn2kSzhttiMmt8R4qQiIQgHmorguHpAF7_UOGYBu2OKgkk_FKSAGMSBjPw4NeLNcuXODqBl9ckVbO9oaGXVYNfc4KI.png"&gt;&lt;/p&gt;&lt;p&gt;</w:t>
      </w:r>
      <w:r>
        <w:rPr>
          <w:sz w:val="32"/>
          <w:szCs w:val="32"/>
        </w:rPr>
        <w:t>二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一群好奇心旺盛的地质学家听闻了这个传说，他们决定来到这里进行深入探索。在翻阅旧日文档和图纸之后，他们意外地发现了一些古老的地面标记。这些建筑物看起来像是某种信号塔，每个角落都有精细且不容忽视的设计。</w:t>
      </w:r>
      <w:r>
        <w:rPr>
          <w:sz w:val="32"/>
          <w:szCs w:val="32"/>
        </w:rPr>
        <w:t>&lt;/p&gt;&lt;p&gt;&lt;img src="/static-img/KRNrfObdn8bw9st9Jfk8MKbmxGkXUqvRa1ID3_yn2kSzhttiMmt8R4qQiIQgHmorguHpAF7_UOGYBu2OKgkk_FKSAGMSBjPw4NeLNcuXODqBl9ckVbO9oaGXVYNfc4KI.png"&gt;&lt;/p&gt;&lt;p&gt;</w:t>
      </w:r>
      <w:r>
        <w:rPr>
          <w:sz w:val="32"/>
          <w:szCs w:val="32"/>
        </w:rPr>
        <w:t>三、秘密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和分析，这些科学家们终于揭开了这些标记背后的真相——它们其实是古代的一种通讯方式，用以联系不同的部落间，并传递重要信息。每一个符号代表一种特定的含义，比如方形代表稳定，圆形代表循环，而带有穿孔的小方块则可能指向某种特殊任务或命令。</w:t>
      </w:r>
      <w:r>
        <w:rPr>
          <w:sz w:val="32"/>
          <w:szCs w:val="32"/>
        </w:rPr>
        <w:t>&lt;/p&gt;&lt;p&gt;&lt;img src="/static-img/NEDqvAoz476rqIrpjFr1R6bmxGkXUqvRa1ID3_yn2kSzhttiMmt8R4qQiIQgHmorguHpAF7_UOGYBu2OKgkk_FKSAGMSBjPw4NeLNcuXODqBl9ckVbO9oaGXVYNfc4KI.png"&gt;&lt;/p&gt;&lt;p&gt;</w:t>
      </w:r>
      <w:r>
        <w:rPr>
          <w:sz w:val="32"/>
          <w:szCs w:val="32"/>
        </w:rPr>
        <w:t>四、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证据出土，这个区域得到了更全面的认识。当地政府决定将此作为国家级考古遗址保护，并成立专门机构负责维护和推广这一历史文化遗产。此举不仅保留了当地人的文化身份，也吸引了来自世界各地的人们前来参观学习。</w:t>
      </w:r>
      <w:r>
        <w:rPr>
          <w:sz w:val="32"/>
          <w:szCs w:val="32"/>
        </w:rPr>
        <w:t>&lt;/p&gt;&lt;p&gt;&lt;img src="/static-img/w4Tdh4oC68l9WOxYxVkezqbmxGkXUqvRa1ID3_yn2kSzhttiMmt8R4qQiIQgHmorguHpAF7_UOGYBu2OKgkk_FKSAGMSBjPw4NeLNcuXODqBl9ckVbO9oaGXVYNfc4KI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将成为人们了解过往世纪交流方式的一个窗口，同时也是研究技术进步史迹的地方。而对于那些好奇心驱使他们寻找未知事物的人来说，它也许会成为一次难忘而充满挑战性的冒险旅程。在这样一个充满传奇色彩的地方，每一步都可能揭开新的历史篇章，每一层都藏着更多令人惊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的深入探究，我们不仅解开了一段人类交流方式发展史上的谜团，还体验到了那种跨越时空的情感共鸣。虽然它最初只是一个普通的地质点，但现在已经成为了连接过去与未来的桥梁，是我们共同回忆并致敬先辈智慧的一处重要地点。</w:t>
      </w:r>
      <w:r>
        <w:rPr>
          <w:sz w:val="32"/>
          <w:szCs w:val="32"/>
        </w:rPr>
        <w:t>&lt;/p&gt;&lt;p&gt;&lt;a href = "/doc/800287-202GGY</w:t>
      </w:r>
      <w:r>
        <w:rPr>
          <w:sz w:val="32"/>
          <w:szCs w:val="32"/>
        </w:rPr>
        <w:t>钙站时间的守望者与古老的秘密</w:t>
      </w:r>
      <w:r>
        <w:rPr>
          <w:sz w:val="32"/>
          <w:szCs w:val="32"/>
        </w:rPr>
        <w:t>.doc" rel="alternate" download="800287-202GGY</w:t>
      </w:r>
      <w:r>
        <w:rPr>
          <w:sz w:val="32"/>
          <w:szCs w:val="32"/>
        </w:rPr>
        <w:t>钙站时间的守望者与古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