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探秘一区二区的甜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：探秘一区二区的甜蜜世界</w:t>
      </w:r>
      <w:r>
        <w:rPr>
          <w:sz w:val="32"/>
          <w:szCs w:val="32"/>
        </w:rPr>
        <w:t>&lt;/p&gt;&lt;p&gt;&lt;img src="/static-img/Buy0d1JIneDtY7ajv6-ptL0czQ_qUog45Bn5mvZ4OOlo5vbZzKUzWJPtVY8osVSh.jpg"&gt;&lt;/p&gt;&lt;p&gt;</w:t>
      </w:r>
      <w:r>
        <w:rPr>
          <w:sz w:val="32"/>
          <w:szCs w:val="32"/>
        </w:rPr>
        <w:t>一、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视频内容已经成为人们日常生活中不可或缺的一部分。对于那些热爱分享生活趣事和美食的人来说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博客）成为了一个非常好的平台。糖心出品，就是这样一款专注于记录美好时光和分享精彩生活的小巧应用，它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，是用户们追求个性化内容创作和消费的一个完美舞台。</w:t>
      </w:r>
      <w:r>
        <w:rPr>
          <w:sz w:val="32"/>
          <w:szCs w:val="32"/>
        </w:rPr>
        <w:t>&lt;/p&gt;&lt;p&gt;&lt;img src="/static-img/n-VhWyD10vDn8Tv_edTKR70czQ_qUog45Bn5mvZ4OOnYnyQ_1AjiovMs-p1y2DeKgQ85xyGMLLqpivYt5dcRDP5zZyfWmipD7kp61HZLhXA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、二区之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，我们首先需要知道它的两大版块——一区和二区。在这里，一区通常指的是官方主推的高质量内容，而二区则是开放给所有用户自由发表自己的想法和作品的地方。这两者之间存在着鲜明对比。一区更注重专业性与标准化，二区则是自由自在，无拘无束。</w:t>
      </w:r>
      <w:r>
        <w:rPr>
          <w:sz w:val="32"/>
          <w:szCs w:val="32"/>
        </w:rPr>
        <w:t>&lt;/p&gt;&lt;p&gt;&lt;img src="/static-img/Gs2AKAaYTYNd-M1QPziGKb0czQ_qUog45Bn5mvZ4OOnYnyQ_1AjiovMs-p1y2DeKgQ85xyGMLLqpivYt5dcRDP5zZyfWmipD7kp61HZLhXA.jpg"&gt;&lt;/p&gt;&lt;p&gt;</w:t>
      </w:r>
      <w:r>
        <w:rPr>
          <w:sz w:val="32"/>
          <w:szCs w:val="32"/>
        </w:rPr>
        <w:t>三、体验一区、二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糖心出品，我们可以看到首页上的“热门推荐”，这些都是来自于社区精选的一些优质作品。点击进入，每个视频都有详细介绍，包括制作人信息、观看次数以及评论等，这让我们能够更直观地了解这段视频背后的故事。而在“我的”页面上，你还可以找到你关注过的人或者喜欢的话题，这样每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都能迅速找到感兴趣的内容。</w:t>
      </w:r>
      <w:r>
        <w:rPr>
          <w:sz w:val="32"/>
          <w:szCs w:val="32"/>
        </w:rPr>
        <w:t>&lt;/p&gt;&lt;p&gt;&lt;img src="/static-img/i2cdYSR7dfG8jU9B9bsIDb0czQ_qUog45Bn5mvZ4OOnYnyQ_1AjiovMs-p1y2DeKgQ85xyGMLLqpivYt5dcRDP5zZyfWmipD7kp61HZLhXA.jpg"&gt;&lt;/p&gt;&lt;p&gt;</w:t>
      </w:r>
      <w:r>
        <w:rPr>
          <w:sz w:val="32"/>
          <w:szCs w:val="32"/>
        </w:rPr>
        <w:t>四、一站式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在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，还提供了一系列功能来丰富我们的使用体验，比如内置编辑器，可以帮助新手快速制作出高质量的小短片；而且，每次上传完成后，都会有专业团队进行审核，以确保社区环境整洁，有序。此外，还有互动功能，如点赞、评论等，让用户之间建立起更加紧密的情感联系。</w:t>
      </w:r>
      <w:r>
        <w:rPr>
          <w:sz w:val="32"/>
          <w:szCs w:val="32"/>
        </w:rPr>
        <w:t>&lt;/p&gt;&lt;p&gt;&lt;img src="/static-img/DzUPWvxpr9LXAFwJjE4v0L0czQ_qUog45Bn5mvZ4OOnYnyQ_1AjiovMs-p1y2DeKgQ85xyGMLLqpivYt5dcRDP5zZyfWmipD7kp61HZLhXA.jpg"&gt;&lt;/p&gt;&lt;p&gt;</w:t>
      </w:r>
      <w:r>
        <w:rPr>
          <w:sz w:val="32"/>
          <w:szCs w:val="32"/>
        </w:rPr>
        <w:t>五、特色活动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用户参与到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中的各种活动也是十分频繁举办，比如周末直播间特惠，以及定期举办摄影比赛等。此外，与其他知名品牌及个人达人的合作也使得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不断扩展其影响力，为粉丝们带来了更多独家优惠及惊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六、小结：探索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是一款集视听娱乐为一体的大型社交平台，其主要特点是通过“一区、二区”的划分实现了不同类型内容的多元共存，同时提供了丰富多样的功能以满足不同用户需求。在未来发展中，不难预见这样的平台将继续创新，为广大的网友带去新的视觉享受和精神寄托。</w:t>
      </w:r>
      <w:r>
        <w:rPr>
          <w:sz w:val="32"/>
          <w:szCs w:val="32"/>
        </w:rPr>
        <w:t>&lt;/p&gt;&lt;p&gt;&lt;a href = "/doc/800098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一区二区的甜蜜世界</w:t>
      </w:r>
      <w:r>
        <w:rPr>
          <w:sz w:val="32"/>
          <w:szCs w:val="32"/>
        </w:rPr>
        <w:t>.doc" rel="alternate" download="800098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一区二区的甜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