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</w:t>
      </w:r>
      <w:r>
        <w:rPr>
          <w:sz w:val="48"/>
          <w:szCs w:val="48"/>
        </w:rPr>
        <w:t>51cg3fun-</w:t>
      </w:r>
      <w:r>
        <w:rPr>
          <w:sz w:val="48"/>
          <w:szCs w:val="48"/>
        </w:rPr>
        <w:t>守护社区和谐热心居民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社区和谐：热心居民的无私奉献</w:t>
      </w:r>
      <w:r>
        <w:rPr>
          <w:sz w:val="32"/>
          <w:szCs w:val="32"/>
        </w:rPr>
        <w:t>&lt;/p&gt;&lt;p&gt;&lt;img src="/static-img/RoEQmebM7Rg5psCb9iyn9d7yHlJxkcrzjR0CblDaZ7p2Rpbg6YgbycwUeIwZeOqU.jpg"&gt;&lt;/p&gt;&lt;p&gt;</w:t>
      </w:r>
      <w:r>
        <w:rPr>
          <w:sz w:val="32"/>
          <w:szCs w:val="32"/>
        </w:rPr>
        <w:t>在朝阳区，一个充满活力的现代都市里，有一群人默默付出，他们是社区的脊梁。他们就是那些热心的朝阳群众。在这个城市中，每当有人需要帮助时，无论是老人的购物还是孩子们的学习辅导，都有这些温暖人心的人站出来，用实际行动维护着社区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李老先生，他退休后便投身于社区服务。他每天都会去附近的小超市帮忙打扫卫生，不仅保持环境整洁，还让小店主感受到了社会责任感。另外，一位名叫张老师的小学老师，她利用业余时间组织了一个志愿者团队，为周围的小朋友提供免费辅导。她不仅提高了孩子们的学习成绩，更培养了一代又一代爱国主义情怀。</w:t>
      </w:r>
      <w:r>
        <w:rPr>
          <w:sz w:val="32"/>
          <w:szCs w:val="32"/>
        </w:rPr>
        <w:t>&lt;/p&gt;&lt;p&gt;&lt;img src="/static-img/ptSnw8jWyPqzX1YM6HqRF97yHlJxkcrzjR0CblDaZ7qV7yE4BkAyQiKk76IGZ51s_4Fnh_n0a6lqZWUOspiJmQ.jpg"&gt;&lt;/p&gt;&lt;p&gt;</w:t>
      </w:r>
      <w:r>
        <w:rPr>
          <w:sz w:val="32"/>
          <w:szCs w:val="32"/>
        </w:rPr>
        <w:t>还有那位黄女士，她对环保有着浓厚兴趣。她经常在社交媒体上发起清洁活动，鼓励大家参与到垃圾分类、公园绿化等环保项目中来。不断地她的号召下，更多的人开始关注环境保护，而这也直接影响到了整个区域环境质量的大幅提升。</w:t>
      </w:r>
      <w:r>
        <w:rPr>
          <w:sz w:val="32"/>
          <w:szCs w:val="32"/>
        </w:rPr>
        <w:t xml:space="preserve">&lt;/p&gt;&lt;p&gt;&amp;#34;51cg3fun&amp;#34; </w:t>
      </w:r>
      <w:r>
        <w:rPr>
          <w:sz w:val="32"/>
          <w:szCs w:val="32"/>
        </w:rPr>
        <w:t>这个词汇，在网络上流传开来，它象征着那些为他人做好事而不求回报的心态。这正是我们这里很多热心居民所秉承的一种精神。他们用实际行动践行着这一理念，无论是在公共设施建设、文化艺术推广还是邻里互助方面，他们都在努力为我们的生活添砖加瓦。</w:t>
      </w:r>
      <w:r>
        <w:rPr>
          <w:sz w:val="32"/>
          <w:szCs w:val="32"/>
        </w:rPr>
        <w:t>&lt;/p&gt;&lt;p&gt;&lt;img src="/static-img/w9npHrS4Gnc3A_J7MmwQit7yHlJxkcrzjR0CblDaZ7qV7yE4BkAyQiKk76IGZ51s_4Fnh_n0a6lqZWUOspiJmQ.jpg"&gt;&lt;/p&gt;&lt;p&gt;</w:t>
      </w:r>
      <w:r>
        <w:rPr>
          <w:sz w:val="32"/>
          <w:szCs w:val="32"/>
        </w:rPr>
        <w:t>尽管这样的故事看似平凡，但它们却构成了我们这个时代最宝贵的情感纽带。当你走进任何一个朝阳区的小区，你会发现，那些被忽略的声音，那些渴望帮助的手，是多么迫切地想要得到体现。而这些热心的朝阳群众，就像闪耀星辰一样，让整个城市更加明亮灿烂，让我们的生活更加温馨美好。</w:t>
      </w:r>
      <w:r>
        <w:rPr>
          <w:sz w:val="32"/>
          <w:szCs w:val="32"/>
        </w:rPr>
        <w:t>&lt;/p&gt;&lt;p&gt;&lt;a href = "/doc/799885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-</w:t>
      </w:r>
      <w:r>
        <w:rPr>
          <w:sz w:val="32"/>
          <w:szCs w:val="32"/>
        </w:rPr>
        <w:t>守护社区和谐热心居民的无私奉献</w:t>
      </w:r>
      <w:r>
        <w:rPr>
          <w:sz w:val="32"/>
          <w:szCs w:val="32"/>
        </w:rPr>
        <w:t>.doc" rel="alternate" download="799885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-</w:t>
      </w:r>
      <w:r>
        <w:rPr>
          <w:sz w:val="32"/>
          <w:szCs w:val="32"/>
        </w:rPr>
        <w:t>守护社区和谐热心居民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