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我带你走进糖心的创意世界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热情的世界里，有一个特别的地方，叫做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。这里是我们每天都在努力探索、记录下来的点点滴滴，是我与你的故事，也是我们共同成长的见证。</w:t>
      </w:r>
      <w:r>
        <w:rPr>
          <w:sz w:val="32"/>
          <w:szCs w:val="32"/>
        </w:rPr>
        <w:t>&lt;/p&gt;&lt;p&gt;&lt;img src="/static-img/vaOh9xBkbYpgNfeFyBpyIBZsAhB0_2pRkVT1nGsAvZjJyKricnIQ2NI8hU9be_yO.jpg"&gt;&lt;/p&gt;&lt;p&gt;</w:t>
      </w:r>
      <w:r>
        <w:rPr>
          <w:sz w:val="32"/>
          <w:szCs w:val="32"/>
        </w:rPr>
        <w:t>想象一下，你走进了一个既熟悉又神秘的地方，每个角落都藏着故事，每一帧都是我们的记忆。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就是这样一个地方，它不仅仅是一个空间，更是一个思维的延伸，是我们对这个世界的一种理解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我的日常，我的工作室，有我如何把一块普通的木头变成精致的小工艺品，有我如何从零到英雄地学会摄影拍照。你可以看到，我每天都会尝试新事物，不断挑战自我，无论成功还是失败，都会尽力去分享给大家，因为分享就是最好的学习。</w:t>
      </w:r>
      <w:r>
        <w:rPr>
          <w:sz w:val="32"/>
          <w:szCs w:val="32"/>
        </w:rPr>
        <w:t>&lt;/p&gt;&lt;p&gt;&lt;img src="/static-img/bWhM-K8Ey11pp0ta4YYs6RZsAhB0_2pRkVT1nGsAvZij4tZHS0b8b7ejfe1xM7k-BR1O_Wn-HlsQL7pN3KZpQS7sJ6XXY0BpJKZiUTdB0jwooYxTRidu7rzG2A1NOZD3LxlZIWvpTL7PX5Q5TiWLV5PP5JqIdnD3O5_zPixmy1A.jpg"&gt;&lt;/p&gt;&lt;p&gt;</w:t>
      </w:r>
      <w:r>
        <w:rPr>
          <w:sz w:val="32"/>
          <w:szCs w:val="32"/>
        </w:rPr>
        <w:t>但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不只是一场视觉盛宴，它更像是一个思想的交汇点。在这里，我们讨论生活中的小问题，大问题，还有那些让人思考的问题。我会带你一起看电影，一起听音乐，一起聊文学，还有时不时地加入一些幽默感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了解更多关于生活的小知识，或许你也想成为一名摄影师，或许你只是想看看别人的日常，这里就是你的最佳选择。欢迎来到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，让我们的旅程开始吧！</w:t>
      </w:r>
      <w:r>
        <w:rPr>
          <w:sz w:val="32"/>
          <w:szCs w:val="32"/>
        </w:rPr>
        <w:t>&lt;/p&gt;&lt;p&gt;&lt;img src="/static-img/O2KLsQK_6KACOueKthlzlRZsAhB0_2pRkVT1nGsAvZij4tZHS0b8b7ejfe1xM7k-BR1O_Wn-HlsQL7pN3KZpQS7sJ6XXY0BpJKZiUTdB0jwooYxTRidu7rzG2A1NOZD3LxlZIWvpTL7PX5Q5TiWLV5PP5JqIdnD3O5_zPixmy1A.jpg"&gt;&lt;/p&gt;&lt;p&gt;&lt;a href = "/doc/79986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带你走进糖心的创意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秘密花园</w:t>
      </w:r>
      <w:r>
        <w:rPr>
          <w:sz w:val="32"/>
          <w:szCs w:val="32"/>
        </w:rPr>
        <w:t>.doc" rel="alternate" download="799867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我带你走进糖心的创意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