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回忆回到过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为什么要回到过去？</w:t>
      </w:r>
      <w:r>
        <w:rPr>
          <w:sz w:val="32"/>
          <w:szCs w:val="32"/>
        </w:rPr>
        <w:t>&lt;/p&gt;&lt;p&gt;&lt;img src="/static-img/dwJODBRMFeOIXe1K1MWFsAWi_Ynx_kr_37GkgDDflP_JyKricnIQ2NI8hU9be_yO.jpg"&gt;&lt;/p&gt;&lt;p&gt;</w:t>
      </w:r>
      <w:r>
        <w:rPr>
          <w:sz w:val="32"/>
          <w:szCs w:val="32"/>
        </w:rPr>
        <w:t>在这个世界上，有些人总是渴望改变过往的错误，想要重拾失去的时光。他们会寻找各种方法，无论是科学还是超自然，都希望能够回到那个曾经美好的时代。对于那些深陷思乡的人来说，找到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途径，就像是一盏指引方向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提到的“返回到过去”可能是一种文学表达，也可能是某种技术手段。在现实生活中，我们常常听到人们谈论时间旅行，这个概念虽然在科幻小说中很常见，但在现实中却是一个难以触及的话题。然而，对于那些追求完美或解决问题的人来说，拥有这样的能力无疑是一个梦想。</w:t>
      </w:r>
      <w:r>
        <w:rPr>
          <w:sz w:val="32"/>
          <w:szCs w:val="32"/>
        </w:rPr>
        <w:t>&lt;/p&gt;&lt;p&gt;&lt;img src="/static-img/0KqAfRS-UNyXb5wSBRk_WQWi_Ynx_kr_37GkgDDflP_JmZD3ZVfoEajIZYPx2o1lfLPWZtbQyp81z_znMtQNbTMlc0vpATxuSPLPIHDstpE.jpg"&gt;&lt;/p&gt;&lt;p&gt;</w:t>
      </w:r>
      <w:r>
        <w:rPr>
          <w:sz w:val="32"/>
          <w:szCs w:val="32"/>
        </w:rPr>
        <w:t>二、如何阅读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有一本名为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，那么它一定会包含着许多关于时间旅行的知识和秘密。这本书可能讲述了多个人的故事，每个人都有自己的理由想要穿越时空，而这些理由又各不相同。</w:t>
      </w:r>
      <w:r>
        <w:rPr>
          <w:sz w:val="32"/>
          <w:szCs w:val="32"/>
        </w:rPr>
        <w:t>&lt;/p&gt;&lt;p&gt;&lt;img src="/static-img/Kp_iVhG0T7EA9hKrfUfJIgWi_Ynx_kr_37GkgDDflP_JmZD3ZVfoEajIZYPx2o1lfLPWZtbQyp81z_znMtQNbTMlc0vpATxuSPLPIHDstpE.jpg"&gt;&lt;/p&gt;&lt;p&gt;</w:t>
      </w:r>
      <w:r>
        <w:rPr>
          <w:sz w:val="32"/>
          <w:szCs w:val="32"/>
        </w:rPr>
        <w:t>有人为了修正历史上的错误；有人为了与逝去亲人重聚；还有些人则只是因为好奇心驱使，他们想看看未知的未来或解开未来的谜团。每一个人的旅程都是独一无二且充满挑战性的，因为他们必须克服既有的规则和限制才能实现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面对挑战与困难</w:t>
      </w:r>
      <w:r>
        <w:rPr>
          <w:sz w:val="32"/>
          <w:szCs w:val="32"/>
        </w:rPr>
        <w:t>&lt;/p&gt;&lt;p&gt;&lt;img src="/static-img/hYzwwLY-XWt_4VJwCJoyqQWi_Ynx_kr_37GkgDDflP_JmZD3ZVfoEajIZYPx2o1lfLPWZtbQyp81z_znMtQNbTMlc0vpATxuSPLPIHDstpE.jpg"&gt;&lt;/p&gt;&lt;p&gt;</w:t>
      </w:r>
      <w:r>
        <w:rPr>
          <w:sz w:val="32"/>
          <w:szCs w:val="32"/>
        </w:rPr>
        <w:t>当然，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简单的一路顺风。如果你决定踏上这段旅程，你将面临前所未有的考验。你需要准备好承受巨大的压力，以及处理出乎意料的情况。这包括但不限于时间线上的混乱，甚至可能影响到其他人的生命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道德方面的问题需要考虑。一旦你开始改变历史，你就必须考虑你的行为将如何影响到周围的人以及整个社会。如果你的动机纯粹，并且你能确保没有负面的后果，那么这样的行动也许可以被认为是正当的。但即便如此，最终结果也是不可预测的，这让任何尝试都充满了风险和不确定性。</w:t>
      </w:r>
      <w:r>
        <w:rPr>
          <w:sz w:val="32"/>
          <w:szCs w:val="32"/>
        </w:rPr>
        <w:t>&lt;/p&gt;&lt;p&gt;&lt;img src="/static-img/pI3D2Y0GjUJT-LUn1bYfsQWi_Ynx_kr_37GkgDDflP_JmZD3ZVfoEajIZYPx2o1lfLPWZtbQyp81z_znMtQNbTMlc0vpATxuSPLPIHDstpE.jpg"&gt;&lt;/p&gt;&lt;p&gt;</w:t>
      </w:r>
      <w:r>
        <w:rPr>
          <w:sz w:val="32"/>
          <w:szCs w:val="32"/>
        </w:rPr>
        <w:t>四、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“返回到过去”依然吸引着众多冒险家的心灵。当我们涉足这个领域的时候，我们其实是在探索人类自我认识的一个新的层面。我们开始思考自己对时间和命运掌控程度到底有多少，同时也展现了人类对于控制环境和改善生活条件的一种强烈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有关这个主题的小说或者研究相关理论，我们可以更好地理解这一点。在小說《时光倒流者》中，一位年轻女子发现了一本神秘的手册，它允许她逆转她的记忆，从而重新体验重要事件。她利用这种能力来弥补她童年的遗憾，但随着时间推移，她意识到了这种力量带来的复杂后果。而真实世界中的科学家们正在研究量子纠缠，以此来探究是否有可能用一种类似方式操纵物理过程，从而间接地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完成一次前往过往之旅之后，我们通常会带回来一些不同的感悟。不管成功还是失败，都给予了我们宝贵的一课——珍惜现在，与他人分享爱情，以及学会从失败中学得教训。不过，要注意的是，如果真的有一天科技发展到了能够真正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返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地步，那么我们应该慎重行事，以免造成不可挽回的大错误判。此外，在处理复杂的情感问题时，更应保持理性冷静，不要让情绪左右判断，使得原本已经复杂的问题变得更加棘手甚至危险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一切尽在文字之间，是一种怎样的感觉呢？每次翻阅那份古老而神秘的手稿，每次沉浸于那些遥远年代的情节，每一次抚摸那纸张上的字迹，都仿佛能触碰到永恒之轮下涌动的心血史潮。我相信，只要心存敬畏，不忘初心，只要始终坚持正确价值观念，用智慧去指导我们的选择，即使再跨越千山万水，也绝不会迷失方向，也绝不会走入歧途。在这样一个由文字构成的大海里，我只愿成为那最勇敢航船之一，勇敢向前，在追寻真相与自由之间画出属于自己的传奇篇章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一代代人不断追逐梦想，他们把握住机会，将眼前的障碍化作通往彼岸桥梁。当梦想成真，当希望如烟消散的时候，或许才真正意义上明白：真正重要的是今朝今日，不必急功近利地赶向明天，而应当享受今天，把握现在，用全身心投入当前瞬间创造出属于自己最美丽的一生。在未来发生任何事情之前，无论成功还是失败，最宝贵的是这刻——现在，是谁都不该错过！</w:t>
      </w:r>
      <w:r>
        <w:rPr>
          <w:sz w:val="32"/>
          <w:szCs w:val="32"/>
        </w:rPr>
        <w:t>&lt;/p&gt;&lt;p&gt;&lt;a href = "/doc/799653-</w:t>
      </w:r>
      <w:r>
        <w:rPr>
          <w:sz w:val="32"/>
          <w:szCs w:val="32"/>
        </w:rPr>
        <w:t>穿越时空的回忆回到过去的故事</w:t>
      </w:r>
      <w:r>
        <w:rPr>
          <w:sz w:val="32"/>
          <w:szCs w:val="32"/>
        </w:rPr>
        <w:t>.doc" rel="alternate" download="799653-</w:t>
      </w:r>
      <w:r>
        <w:rPr>
          <w:sz w:val="32"/>
          <w:szCs w:val="32"/>
        </w:rPr>
        <w:t>穿越时空的回忆回到过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