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奇迹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奇迹：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的神奇世界</w:t>
      </w:r>
      <w:r>
        <w:rPr>
          <w:sz w:val="32"/>
          <w:szCs w:val="32"/>
        </w:rPr>
        <w:t>&lt;/p&gt;&lt;p&gt;&lt;img src="/static-img/4R5I62NBYqPatpf5qeja4gzth9Lwo6jS8XazKO0e-Hxo5vbZzKUzWJPtVY8osVSh.jpg"&gt;&lt;/p&gt;&lt;p&gt;</w:t>
      </w:r>
      <w:r>
        <w:rPr>
          <w:sz w:val="32"/>
          <w:szCs w:val="32"/>
        </w:rPr>
        <w:t>在这个数字化、智能化的时代，我们常常被各种高科技产品和复杂操作系统所吸引。然而，生活中的许多小东西，其实只不过是三根手指而已。它们无声地服务于我们，用着极为简单却又不可或缺的方式。在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中，我们可以看到这些不起眼的小物件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手机键盘上的那几排键按钮。它们看似简单，却能让我们的文字流畅输出，是现代通信的一个基础设施。而在更深层次，我们还可以探讨一下编程语言，它们用几行代码就能实现复杂功能，这也仅仅是一种表达和控制世界的手法。</w:t>
      </w:r>
      <w:r>
        <w:rPr>
          <w:sz w:val="32"/>
          <w:szCs w:val="32"/>
        </w:rPr>
        <w:t>&lt;/p&gt;&lt;p&gt;&lt;img src="/static-img/f0O7X_CRQz9RX2DSTg3Wlw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再来看看厨房里的调料瓶。它们虽然只是普通的玻璃容器，但通过标签上的几个符号和颜色，就能够迅速区分出不同调味品。这正是信息设计的一种体现，它使得人们即便没有多余时间去学习，也能够快速掌握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公共场合中常见的自动门感应器也是如此。它只需要一个触发点，即可开启或关闭门扇，无需人工介入，这对于老年人或者有残疾人的日常生活带来了巨大的便利。</w:t>
      </w:r>
      <w:r>
        <w:rPr>
          <w:sz w:val="32"/>
          <w:szCs w:val="32"/>
        </w:rPr>
        <w:t>&lt;/p&gt;&lt;p&gt;&lt;img src="/static-img/3mxqMu2IdKDR1dSBUbsyxQ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在自然界中，小到一粒沙子，大到星系之间，都存在着各自独特且精妙至极的小东西。这类似于科学家研究宇宙时会提到的黑洞理论——尽管其本身非常微小，但却对周围环境产生了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那些最基础的人类工具，如剪刀、钥匙等，它们通常只有三根手指大小，却承担着决定性的作用。在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里，你可能会发现更多这样的例子，从而对这些平凡之物有了新的认识，甚至是敬畏之情。</w:t>
      </w:r>
      <w:r>
        <w:rPr>
          <w:sz w:val="32"/>
          <w:szCs w:val="32"/>
        </w:rPr>
        <w:t>&lt;/p&gt;&lt;p&gt;&lt;img src="/static-img/YNc_EZm0fVvULOWQyGcq9g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总结来说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的价值并不在于它展示了什么新颖，而是在于它提醒我们注意那些往往被忽视的小事物，并从中找到生活中的智慧与美好。这就是为什么每当观看这样一段内容时，我都会感到既惊讶又温暖，因为我意识到了自己曾经忽略过那么多细节，而现在，我终于学会了欣赏这些看似微不足道的事物。但其实，这些事物恰恰是构建我们的世界秩序不可或缺的一部分。</w:t>
      </w:r>
      <w:r>
        <w:rPr>
          <w:sz w:val="32"/>
          <w:szCs w:val="32"/>
        </w:rPr>
        <w:t>&lt;/p&gt;&lt;p&gt;&lt;a href = "/doc/799491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奇迹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的神奇世界</w:t>
      </w:r>
      <w:r>
        <w:rPr>
          <w:sz w:val="32"/>
          <w:szCs w:val="32"/>
        </w:rPr>
        <w:t>.doc" rel="alternate" download="799491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奇迹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