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上就要了你汽车旅行中的紧急求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就要了你</w:t>
      </w:r>
      <w:r>
        <w:rPr>
          <w:sz w:val="32"/>
          <w:szCs w:val="32"/>
        </w:rPr>
        <w:t>&lt;/p&gt;&lt;p&gt;&lt;img src="/static-img/53atVdIA2f_f4sGCRpjEcBZsAhB0_2pRkVT1nGsAvZjXIVjIHFRpW6IalxFkO98s.jpg"&gt;&lt;/p&gt;&lt;p&gt;</w:t>
      </w:r>
      <w:r>
        <w:rPr>
          <w:sz w:val="32"/>
          <w:szCs w:val="32"/>
        </w:rPr>
        <w:t>为什么会发生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生活中，可能都有过这样的经历：突然之间，我们的汽车出现了故障，无论是引擎熄火、刹车失效还是轮胎爆裂，都让人陷入了恐慌之中。这些状况往往是在驾驶过程中的突发事件，它们可以随时发生，也许是因为长时间不维护导致的机械问题，或许是由于行驶环境恶劣造成的意外。无论原因如何，这些状况都是危险的，尤其是在高速公路上。</w:t>
      </w:r>
      <w:r>
        <w:rPr>
          <w:sz w:val="32"/>
          <w:szCs w:val="32"/>
        </w:rPr>
        <w:t>&lt;/p&gt;&lt;p&gt;&lt;img src="/static-img/xjlHUwgip24s6qX5sge1bxZsAhB0_2pRkVT1nGsAvZhjARGbMCGOgOzctwufnU-UqAJYiTbv5RES9-blfEkWCBZsAhB0_2pRkVT1nGsAvZgooYxTRidu7rzG2A1NOZD3LxlZIWvpTL7PX5Q5TiWLV5PP5JqIdnD3O5_zPixmy1A.png"&gt;&lt;/p&gt;&lt;p&gt;</w:t>
      </w:r>
      <w:r>
        <w:rPr>
          <w:sz w:val="32"/>
          <w:szCs w:val="32"/>
        </w:rPr>
        <w:t>如何预防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“在车上就要了你”，首先需要定期对汽车进行检查和维护。这包括更换油液、检查制动系统、轮胎气压以及电池健康等。同时，对于驾驶员来说，熟悉自己的车辆性能对于及时发现问题至关重要。此外，在恶劣天气条件下或疲劳驾驶时，要格外小心，因为这些因素都会增加出事概率。</w:t>
      </w:r>
      <w:r>
        <w:rPr>
          <w:sz w:val="32"/>
          <w:szCs w:val="32"/>
        </w:rPr>
        <w:t>&lt;/p&gt;&lt;p&gt;&lt;img src="/static-img/Cly9WdLmbIRssj-ot_RvSxZsAhB0_2pRkVT1nGsAvZhjARGbMCGOgOzctwufnU-UqAJYiTbv5RES9-blfEkWCBZsAhB0_2pRkVT1nGsAvZgooYxTRidu7rzG2A1NOZD3LxlZIWvpTL7PX5Q5TiWLV5PP5JqIdnD3O5_zPixmy1A.png"&gt;&lt;/p&gt;&lt;p&gt;</w:t>
      </w:r>
      <w:r>
        <w:rPr>
          <w:sz w:val="32"/>
          <w:szCs w:val="32"/>
        </w:rPr>
        <w:t>紧急情况下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汽车确实出了故障，而你正处于交通流量繁忙的地方，那么冷静下来并迅速采取行动至关重要。首先，要尽量保持冷静，不要惊慌失措，这样才能清晰地思考接下来的步骤。如果你的手机有信号，你应该立即拨打紧急电话求救，并且告诉对方你的具体位置和事故描述。此外，如果安全允许，可以将其他司机拉到安全区域去寻求帮助。</w:t>
      </w:r>
      <w:r>
        <w:rPr>
          <w:sz w:val="32"/>
          <w:szCs w:val="32"/>
        </w:rPr>
        <w:t>&lt;/p&gt;&lt;p&gt;&lt;img src="/static-img/koShC6V-d2ssczorccTFrBZsAhB0_2pRkVT1nGsAvZhjARGbMCGOgOzctwufnU-UqAJYiTbv5RES9-blfEkWCBZsAhB0_2pRkVT1nGsAvZgooYxTRidu7rzG2A1NOZD3LxlZIWvpTL7PX5Q5TiWLV5PP5JqIdnD3O5_zPixmy1A.jpg"&gt;&lt;/p&gt;&lt;p&gt;</w:t>
      </w:r>
      <w:r>
        <w:rPr>
          <w:sz w:val="32"/>
          <w:szCs w:val="32"/>
        </w:rPr>
        <w:t>寻找帮助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专业救援人员到来的时候，有一些小技巧可以考虑使用。在没有信号的情况下，可以使用手动警告设备，比如反光镜或者哨子，以此提醒其他司机注意到你的存在。如果附近有人，他们也可能能够提供帮助。在某些地区，还可以通过按喇叭或者敲窗户来吸引路人的注意。</w:t>
      </w:r>
      <w:r>
        <w:rPr>
          <w:sz w:val="32"/>
          <w:szCs w:val="32"/>
        </w:rPr>
        <w:t>&lt;/p&gt;&lt;p&gt;&lt;img src="/static-img/TYxgrkGHqYDBUUoWVfN0AhZsAhB0_2pRkVT1nGsAvZhjARGbMCGOgOzctwufnU-UqAJYiTbv5RES9-blfEkWCBZsAhB0_2pRkVT1nGsAvZgooYxTRidu7rzG2A1NOZD3LxlZIWvpTL7PX5Q5TiWLV5PP5JqIdnD3O5_zPixmy1A.jpg"&gt;&lt;/p&gt;&lt;p&gt;</w:t>
      </w:r>
      <w:r>
        <w:rPr>
          <w:sz w:val="32"/>
          <w:szCs w:val="32"/>
        </w:rPr>
        <w:t>恢复秩序与重建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事情得到了解决，虽然这段经历可能给人留下深刻印象，但并不意味着这将是一个终极教训。相反，这种经历可以作为一个契机，让人们更加珍惜生命，更注重安全。而对于那些幸运能得到及时救助的人来说，他们也会从中学到更多关于如何处理紧急情况，以及如何更好地保护自己和他人的技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规划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再次遇见类似的困境，我们需要做出改变。这包括改善我们的驾驶习惯，如减少疲劳驾驶、提高观察周围环境的能力，以及加强对自身所乘坐交通工具状态了解。这不仅能增强我们的自我保护意识，也能为未来的旅行带去更多保障，使我们能够安然无恙地享受旅途中的美好瞬间，而不是因为不可预知的事情而被迫停滞不前。</w:t>
      </w:r>
      <w:r>
        <w:rPr>
          <w:sz w:val="32"/>
          <w:szCs w:val="32"/>
        </w:rPr>
        <w:t>&lt;/p&gt;&lt;p&gt;&lt;a href = "/doc/798125-</w:t>
      </w:r>
      <w:r>
        <w:rPr>
          <w:sz w:val="32"/>
          <w:szCs w:val="32"/>
        </w:rPr>
        <w:t>在车上就要了你汽车旅行中的紧急求救</w:t>
      </w:r>
      <w:r>
        <w:rPr>
          <w:sz w:val="32"/>
          <w:szCs w:val="32"/>
        </w:rPr>
        <w:t>.doc" rel="alternate" download="798125-</w:t>
      </w:r>
      <w:r>
        <w:rPr>
          <w:sz w:val="32"/>
          <w:szCs w:val="32"/>
        </w:rPr>
        <w:t>在车上就要了你汽车旅行中的紧急求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