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护技巧掌握细心照料宠物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2GrjSO_JwjyqwxbbKS6HQfO9TAbZWOWRsjhoUckLWKC7hiCtbhFUuLxM_-e5kM3Z.jpg"&gt;&lt;/p&gt;&lt;p&gt;</w:t>
      </w:r>
      <w:r>
        <w:rPr>
          <w:sz w:val="32"/>
          <w:szCs w:val="32"/>
        </w:rPr>
        <w:t>在成为一名优秀的宠物主人之前，首先要了解和尊重你的宠物。每种动物都有其独特的性格和需求，不同的品种可能需要不同的照顾方式。掌心肆宠不仅是对它们身体健康的一种关注，更是一种精神上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我的宠物？</w:t>
      </w:r>
      <w:r>
        <w:rPr>
          <w:sz w:val="32"/>
          <w:szCs w:val="32"/>
        </w:rPr>
        <w:t>&lt;/p&gt;&lt;p&gt;&lt;img src="/static-img/fNEr9f7HaRZE6o0wFECKi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选择合适的宠物是一个重要决定，它将直接影响你日后的生活方式。比如，如果你住在小公寓，猫或金鱼可能更为理想，而狗则需要较大的活动空间。如果家庭成员中有人有过敏症，那么选择毛发少或无毛的动物也很关键。在考虑前，你应该研究不同品种，并咨询专业人士，以确保你的选择既符合你的生活，也能给予它一个幸福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良好的沟通？</w:t>
      </w:r>
      <w:r>
        <w:rPr>
          <w:sz w:val="32"/>
          <w:szCs w:val="32"/>
        </w:rPr>
        <w:t>&lt;/p&gt;&lt;p&gt;&lt;img src="/static-img/kuP8_509oOsPaCnNwrlzQ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与人类一样，动物也需要沟通以理解我们的意图和感受。这可以通过声音、手势甚至眼神交流来实现。你应该学习识别它们的声音信号，比如叫声、咕噜声等，以及通过触摸来表达友好和安全。记住，每个动作都是双向传递信息，所以保持耐心并持续观察他们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供健康饮食？</w:t>
      </w:r>
      <w:r>
        <w:rPr>
          <w:sz w:val="32"/>
          <w:szCs w:val="32"/>
        </w:rPr>
        <w:t>&lt;/p&gt;&lt;p&gt;&lt;img src="/static-img/tIzfw65AUCSQ37mwraO3c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养育一只健康的小生命，从营养均衡的地面开始。一份完善的人类饮食往往不能完全满足它们所需，因此我们必须提供高质量且专门配制的人类辅助食品。此外，定期进行体检也是必不可少的一部分，这将帮助医生及时发现潜在的问题并采取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充足休息？</w:t>
      </w:r>
      <w:r>
        <w:rPr>
          <w:sz w:val="32"/>
          <w:szCs w:val="32"/>
        </w:rPr>
        <w:t>&lt;/p&gt;&lt;p&gt;&lt;img src="/static-img/TyCmh_KHhb4cWlvO8rQi-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就像成人一样，动物也需要充分休息才能恢复精力。在夜间让它们安静地睡觉，在白天安排适量的玩耍时间，这样可以帮助他们保持活力，同时防止过度疲劳带来的伤害。同时，要注意环境噪音不要干扰到它们，让他们能够享受到真正的安宁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疾病或伤害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细致周到的预防措施也不绝对，有时候还是会遇到突发状况。当你的宝贝感到不舒服时，不要犹豫寻求兽医建议，因为早期治疗对于改善病情至关重要。而当遭遇事故时，即便是在紧急情况下，也要尽量保持冷静，以避免进一步损害。如果已经出现了严重的情况，请立即拨打紧急电话寻求救援服务。此刻，他们依然希望得到来自掌心肆宠者的关怀与支持，无论结果如何，都值得被爱护着走过这段艰难而又珍贵的情路。</w:t>
      </w:r>
      <w:r>
        <w:rPr>
          <w:sz w:val="32"/>
          <w:szCs w:val="32"/>
        </w:rPr>
        <w:t>&lt;/p&gt;&lt;p&gt;&lt;a href = "/doc/797100-</w:t>
      </w:r>
      <w:r>
        <w:rPr>
          <w:sz w:val="32"/>
          <w:szCs w:val="32"/>
        </w:rPr>
        <w:t>宠物爱护技巧掌握细心照料宠物的艺术</w:t>
      </w:r>
      <w:r>
        <w:rPr>
          <w:sz w:val="32"/>
          <w:szCs w:val="32"/>
        </w:rPr>
        <w:t>.doc" rel="alternate" download="797100-</w:t>
      </w:r>
      <w:r>
        <w:rPr>
          <w:sz w:val="32"/>
          <w:szCs w:val="32"/>
        </w:rPr>
        <w:t>宠物爱护技巧掌握细心照料宠物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