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新地址揭晓新篇章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时代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作为一个曾经强大的组织，在其崛起的道路上不断探索和适应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春天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宣布了他们新的战略定位，并伴随着一系列重大的调整——它们的地址改变了。这不仅是对内部结构的一次大洗牌，也标志着四个核心团队迎来了一场全新的挑战与机遇。</w:t>
      </w:r>
      <w:r>
        <w:rPr>
          <w:sz w:val="32"/>
          <w:szCs w:val="32"/>
        </w:rPr>
        <w:t>&lt;/p&gt;&lt;p&gt;&lt;img src="/static-img/lDk7A02jfXJE2nCV98YtGNU0SGJbMZkcFfxUmvu44USeXj3_B6M9uE-d9Jsksb1T.jpg"&gt;&lt;/p&gt;&lt;p&gt;</w:t>
      </w:r>
      <w:r>
        <w:rPr>
          <w:sz w:val="32"/>
          <w:szCs w:val="32"/>
        </w:rPr>
        <w:t>新址背后的战略考量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虎在选择新的地址时，首先考虑的是安全性。由于过去所在地区频繁遭受外界干扰，他们需要寻找一个更加隐蔽且稳定的地点，以确保成员们能够无忧无虑地进行工作和生活。此外，这次搬迁也是为了更好地服务于不同的社会群体，将影响力扩散到更多的人群中。</w:t>
      </w:r>
      <w:r>
        <w:rPr>
          <w:sz w:val="32"/>
          <w:szCs w:val="32"/>
        </w:rPr>
        <w:t>&lt;/p&gt;&lt;p&gt;&lt;img src="/static-img/YfUgn6xq-5PKrSWtUgAkuNU0SGJbMZkcFfxUmvu44US7ZxSW8rI7gL4SVI8lNLxUZw05HAB7EmH2KNTcn2MfbuG_FsqBLk__-sjdjBHRzNs.jpg"&gt;&lt;/p&gt;&lt;p&gt;</w:t>
      </w:r>
      <w:r>
        <w:rPr>
          <w:sz w:val="32"/>
          <w:szCs w:val="32"/>
        </w:rPr>
        <w:t>技术升级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址配备了最先进的通信设备和安全系统，使得信息传递效率大幅提升，同时也极大减少了数据泄露的风险。这些技术升级为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提供了更好的资源配置和决策支持，为未来的发展奠定坚实基础。</w:t>
      </w:r>
      <w:r>
        <w:rPr>
          <w:sz w:val="32"/>
          <w:szCs w:val="32"/>
        </w:rPr>
        <w:t>&lt;/p&gt;&lt;p&gt;&lt;img src="/static-img/3kVQYfGozg4rd-WxrubIadU0SGJbMZkcFfxUmvu44US7ZxSW8rI7gL4SVI8lNLxUZw05HAB7EmH2KNTcn2MfbuG_FsqBLk__-sjdjBHRzNs.jpg"&gt;&lt;/p&gt;&lt;p&gt;</w:t>
      </w:r>
      <w:r>
        <w:rPr>
          <w:sz w:val="32"/>
          <w:szCs w:val="32"/>
        </w:rPr>
        <w:t>文化融合促进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不同地区的文化交流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吸收了丰富的人文素养和创意思维，这些都将成为推动组织创新发展的重要动力。在新的环境中，与之相邻的地理位置还能为他们带来更多宝贵资源，如人才、市场需求等，从而进一步加深他们对社会现状及未来趋势的理解。</w:t>
      </w:r>
      <w:r>
        <w:rPr>
          <w:sz w:val="32"/>
          <w:szCs w:val="32"/>
        </w:rPr>
        <w:t>&lt;/p&gt;&lt;p&gt;&lt;img src="/static-img/6vougCutWNjKAi6hQvysStU0SGJbMZkcFfxUmvu44US7ZxSW8rI7gL4SVI8lNLxUZw05HAB7EmH2KNTcn2MfbuG_FsqBLk__-sjdjBHRzNs.jpg"&gt;&lt;/p&gt;&lt;p&gt;</w:t>
      </w:r>
      <w:r>
        <w:rPr>
          <w:sz w:val="32"/>
          <w:szCs w:val="32"/>
        </w:rPr>
        <w:t>国际合作拓宽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国际合作成为了每个组织不可或缺的一部分。虽然具体细节尚未公开，但可以预见的是，新址将使得与世界各地伙伴之间沟通更加便捷，为彼此分享知识、经验以及解决共同面临的问题打下坚实基础。</w:t>
      </w:r>
      <w:r>
        <w:rPr>
          <w:sz w:val="32"/>
          <w:szCs w:val="32"/>
        </w:rPr>
        <w:t>&lt;/p&gt;&lt;p&gt;&lt;img src="/static-img/GyJhwOEBYKc2GOV4_z7OgNU0SGJbMZkcFfxUmvu44US7ZxSW8rI7gL4SVI8lNLxUZw05HAB7EmH2KNTcn2MfbuG_FsqBLk__-sjdjBHRzNs.jpg"&gt;&lt;/p&gt;&lt;p&gt;</w:t>
      </w:r>
      <w:r>
        <w:rPr>
          <w:sz w:val="32"/>
          <w:szCs w:val="32"/>
        </w:rPr>
        <w:t>公众关注下的责任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媒体和公众越来越多的话题关注度，对于任何有影响力的组织来说都是巨大的压力。而对于像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这样的团体来说，更是需要树立良好的形象以赢得信任。在选址过程中，无疑会考虑到这一点，以期达到既保持独立性又不失透明度的心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型升级指南针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调整，不仅仅是一个简单的地理位置变换，而是一种精神上的转变。这意味着整个组织都要重新审视自己的价值观念、目标设定以及行动路径，从而实现真正意义上的转型升级，为即将到来的挑战做好准备。</w:t>
      </w:r>
      <w:r>
        <w:rPr>
          <w:sz w:val="32"/>
          <w:szCs w:val="32"/>
        </w:rPr>
        <w:t>&lt;/p&gt;&lt;p&gt;&lt;a href = "/doc/796929-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揭晓新篇章展开</w:t>
      </w:r>
      <w:r>
        <w:rPr>
          <w:sz w:val="32"/>
          <w:szCs w:val="32"/>
        </w:rPr>
        <w:t>.doc" rel="alternate" download="796929-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揭晓新篇章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