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逆袭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逆袭？</w:t>
      </w:r>
      <w:r>
        <w:rPr>
          <w:sz w:val="32"/>
          <w:szCs w:val="32"/>
        </w:rPr>
        <w:t>&lt;/p&gt;&lt;p&gt;&lt;img src="/static-img/8rIwRSRR9kF3s1tfIdSfUuOOXE--ftm03e4xEGjjNHxCXZkCuZaJJHbqipuBEfXC.png"&gt;&lt;/p&gt;&lt;p&gt;</w:t>
      </w:r>
      <w:r>
        <w:rPr>
          <w:sz w:val="32"/>
          <w:szCs w:val="32"/>
        </w:rPr>
        <w:t>在这个充满无限可能的世界里，每个人都有自己的故事。有些人从一开始就天赋异禀，轻松走向成功，而有些人则需要经历艰难的磨练和挑战。然而，无论是哪种情况，都有一种力量可以改变命运——那就是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到成功的道路</w:t>
      </w:r>
      <w:r>
        <w:rPr>
          <w:sz w:val="32"/>
          <w:szCs w:val="32"/>
        </w:rPr>
        <w:t>&lt;/p&gt;&lt;p&gt;&lt;img src="/static-img/6wqzsKyfa-Qi4VYnm-sKu-OOXE--ftm03e4xEGjjNHwJBzSFwDxJa2mYqm8WSL51fZNluRchPWRt1IPz3-Leeg.png"&gt;&lt;/p&gt;&lt;p&gt;</w:t>
      </w:r>
      <w:r>
        <w:rPr>
          <w:sz w:val="32"/>
          <w:szCs w:val="32"/>
        </w:rPr>
        <w:t>李明曾是一名普通程序员，他的代码写得不错，但总感觉缺乏创意和创新。他的工作被他人所忽视，一直在低谷中挣扎。他渴望更好的生活，更高的地位。但是，现实总是在嘲笑着他。直到有一天，他决定重铸自我，从而开始了他的逆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&lt;img src="/static-img/-qvWRV1Sf5Im71vguiMTD-OOXE--ftm03e4xEGjjNHwJBzSFwDxJa2mYqm8WSL51fZNluRchPWRt1IPz3-Leeg.jpg"&gt;&lt;/p&gt;&lt;p&gt;</w:t>
      </w:r>
      <w:r>
        <w:rPr>
          <w:sz w:val="32"/>
          <w:szCs w:val="32"/>
        </w:rPr>
        <w:t>李明意识到，只要心存希望，就没有绝路。在一次偶然的机会下，他遇到了一个年长且经验丰富的大师。这位大师看出了李明内心深处潜藏的一股强大的潜力，并决定成为他的导师。大师教会了他如何去思考问题、解决问题，以及如何用最简单的人性化方法来解开复杂的问题。他接受了这些知识并将其融入自己的编程风格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云中的光芒</w:t>
      </w:r>
      <w:r>
        <w:rPr>
          <w:sz w:val="32"/>
          <w:szCs w:val="32"/>
        </w:rPr>
        <w:t>&lt;/p&gt;&lt;p&gt;&lt;img src="/static-img/ZuwWh0CBDJCVU2DUMoYJxuOOXE--ftm03e4xEGjjNHwJBzSFwDxJa2mYqm8WSL51fZNluRchPWRt1IPz3-Leeg.png"&gt;&lt;/p&gt;&lt;p&gt;</w:t>
      </w:r>
      <w:r>
        <w:rPr>
          <w:sz w:val="32"/>
          <w:szCs w:val="32"/>
        </w:rPr>
        <w:t>随着时间的推移，李明逐渐脱离了平庸状态，在技术社区里慢慢崛起。他开始参与各种项目，为社会做出贡献，这些努力很快引起了一些人的注意。不久，他被一家知名科技公司录用担任架构师，让他站在前沿，用自己的智慧为整个行业带来革新。而这正是“沉云夺日”的初步体现——即使身处黑暗之中，也能找到光芒并让它发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夺日者的决心</w:t>
      </w:r>
      <w:r>
        <w:rPr>
          <w:sz w:val="32"/>
          <w:szCs w:val="32"/>
        </w:rPr>
        <w:t>&lt;/p&gt;&lt;p&gt;&lt;img src="/static-img/UlqXwPJB3QCPn4FtFXBfP-OOXE--ftm03e4xEGjjNHwJBzSFwDxJa2mYqm8WSL51fZNluRchPWRt1IPz3-Leeg.png"&gt;&lt;/p&gt;&lt;p&gt;</w:t>
      </w:r>
      <w:r>
        <w:rPr>
          <w:sz w:val="32"/>
          <w:szCs w:val="32"/>
        </w:rPr>
        <w:t>随着职场地位和影响力的提升，李明更加坚定了自己要实现更远</w:t>
      </w:r>
      <w:r>
        <w:rPr>
          <w:sz w:val="32"/>
          <w:szCs w:val="32"/>
        </w:rPr>
        <w:t>-reaching</w:t>
      </w:r>
      <w:r>
        <w:rPr>
          <w:sz w:val="32"/>
          <w:szCs w:val="32"/>
        </w:rPr>
        <w:t>目标的心志。他知道，要真正“夺日”，必须持续不断地学习，不断超越自我。在这个过程中，他又一次遇到了新的挑战：如何面对那些嫉妒和敌视他的竞争者？如何在压力巨大的环境下保持清晰思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成长的手足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的较量，李明不仅证明了自己的能力，还赢得了一群忠实支持者的尊敬。在他们眼中，他不再是一个普通程序员，而是一个敢于追求卓越、勇于创新、能够带领团队冲破难关的人物形象。当人们提及“沉云夺日”，他们通常指的是这种转变——从默默无闻到闪耀星辰，是一个令人惊叹但又真实可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对未来充满期待，对现在怀抱感恩，这样的态度才是真正意义上的“重生”。对于那些还未踏上逆袭征程的人们来说，没有什么是不可能发生的事情。如果你愿意付出，那么每一步都是通往辉煌梦想的一步；如果你有信念，那么每个困境都是成长机遇。你是否准备好迎接属于你的那份光芒？</w:t>
      </w:r>
      <w:r>
        <w:rPr>
          <w:sz w:val="32"/>
          <w:szCs w:val="32"/>
        </w:rPr>
        <w:t>&lt;/p&gt;&lt;p&gt;&lt;a href = "/doc/796249-</w:t>
      </w:r>
      <w:r>
        <w:rPr>
          <w:sz w:val="32"/>
          <w:szCs w:val="32"/>
        </w:rPr>
        <w:t>重生之沉云夺日逆袭神话</w:t>
      </w:r>
      <w:r>
        <w:rPr>
          <w:sz w:val="32"/>
          <w:szCs w:val="32"/>
        </w:rPr>
        <w:t>.doc" rel="alternate" download="796249-</w:t>
      </w:r>
      <w:r>
        <w:rPr>
          <w:sz w:val="32"/>
          <w:szCs w:val="32"/>
        </w:rPr>
        <w:t>重生之沉云夺日逆袭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