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面具揭秘那些甜蜜却神秘的肤颜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面具：揭秘那些甜蜜却神秘的肤颜共舞</w:t>
      </w:r>
      <w:r>
        <w:rPr>
          <w:sz w:val="32"/>
          <w:szCs w:val="32"/>
        </w:rPr>
        <w:t>&lt;/p&gt;&lt;p&gt;&lt;img src="/static-img/laQcT5TfRp4LDW76drZblzHF9xpyeGNGnJ-Yz-igfH13WOaDiSLCkjz7qGTPQlEk.jpg"&gt;&lt;/p&gt;&lt;p&gt;</w:t>
      </w:r>
      <w:r>
        <w:rPr>
          <w:sz w:val="32"/>
          <w:szCs w:val="32"/>
        </w:rPr>
        <w:t>在这个充满科技与创新、追求美丽永恒的时代，一边亲着一面膜胸口的短视频成为了网络上的一种新现象。这种视频通常由恋人或朋友拍摄，记录下了他们在享受美容护肤时互相表达爱意的瞬间。这样的视频不仅展示了一种轻松愉快的人生态度，也让我们对现代爱情生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行为体现了一种非常贴心和细腻的情感交流。在日常生活中，我们往往会忽略彼此的小确幸，但这些小确幸却能为关系带来温暖和活力。一边亲着一面膜胸口，不仅是一种身体接触，更是精神上的依靠与支持。</w:t>
      </w:r>
      <w:r>
        <w:rPr>
          <w:sz w:val="32"/>
          <w:szCs w:val="32"/>
        </w:rPr>
        <w:t>&lt;/p&gt;&lt;p&gt;&lt;img src="/static-img/H0L5RkflimWFFxKZZvkbC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其次，这类短视频也反映出当代年轻人的生活方式与价值观念。随着经济水平的提高和文化素养的提升，越来越多的人开始重视个人健康和美丽。这不仅体现在消费习惯上，也体现在社交媒体上的表现形式上——分享自己美好的时光，让更多人感受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“一边亲着一面膜胸口”的短视频也展现了现代技术如何改变我们的社交方式。通过智能手机拍摄并上传到社交平台，如微信、抖音等，人们可以快速地分享自己的生活片段，与好友或粉丝建立起新的联系。此外，这些平台还提供了一系列编辑工具，让用户能够快速制作并发布高质量内容，从而加强社区之间的情感纽带。</w:t>
      </w:r>
      <w:r>
        <w:rPr>
          <w:sz w:val="32"/>
          <w:szCs w:val="32"/>
        </w:rPr>
        <w:t>&lt;/p&gt;&lt;p&gt;&lt;img src="/static-img/keElzHAVs3ki8zDiaSg06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最后，无论是作为一种娱乐形式还是情感交流的手段，一边亲着一面膜胸口的短视频都给社会注入了积极正面的能量，它们提醒我们，即使是在忙碌且压力的工作环境中，也要学会珍惜身边人的陪伴，并在小事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边亲着一面膜胸口”这一现象，不仅是对现代爱情的一次性探讨，更是一个关于生活品质、科技应用以及社交互动的心灵探索。在未来，随着科技发展和社会变迁，这样的行为可能会变得更加普遍，只不过它们背后的故事将不断丰富多彩，而我们的视角也将随之升级，以更深层次去理解这场关于人与人之间连接的大戏。</w:t>
      </w:r>
      <w:r>
        <w:rPr>
          <w:sz w:val="32"/>
          <w:szCs w:val="32"/>
        </w:rPr>
        <w:t>&lt;/p&gt;&lt;p&gt;&lt;img src="/static-img/_fbOWQ-0yNrbjnyeJ98jwTHF9xpyeGNGnJ-Yz-igfH22VvIUL20JkigPjM2HzNodei-BuEfoJEgrhfMdQBYZgbAbcYi2KewcXhdZf1mIHTGccXAvo_v73imPXiuS_ISS-4YzAThMVNBBHH0XFh0I4Q.jpg"&gt;&lt;/p&gt;&lt;p&gt;&lt;a href = "/doc/795939-</w:t>
      </w:r>
      <w:r>
        <w:rPr>
          <w:sz w:val="32"/>
          <w:szCs w:val="32"/>
        </w:rPr>
        <w:t>一边亲着一面膜胸口的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面具揭秘那些甜蜜却神秘的肤颜共舞</w:t>
      </w:r>
      <w:r>
        <w:rPr>
          <w:sz w:val="32"/>
          <w:szCs w:val="32"/>
        </w:rPr>
        <w:t>.doc" rel="alternate" download="795939-</w:t>
      </w:r>
      <w:r>
        <w:rPr>
          <w:sz w:val="32"/>
          <w:szCs w:val="32"/>
        </w:rPr>
        <w:t>一边亲着一面膜胸口的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面具揭秘那些甜蜜却神秘的肤颜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