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又疼又叫的声音欢迎您哎呦我这车声好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呦，我这车声好大！</w:t>
      </w:r>
      <w:r>
        <w:rPr>
          <w:sz w:val="32"/>
          <w:szCs w:val="32"/>
        </w:rPr>
        <w:t>&lt;/p&gt;&lt;p&gt;&lt;img src="/static-img/rQUnNTqXMeFaEI7cTXFIiQfcyZiUMowefMbJeRxF4Te7hiCtbhFUuLxM_-e5kM3Z.png"&gt;&lt;/p&gt;&lt;p&gt;</w:t>
      </w:r>
      <w:r>
        <w:rPr>
          <w:sz w:val="32"/>
          <w:szCs w:val="32"/>
        </w:rPr>
        <w:t>记得那晚，天色已晚，我正驾驶着自己的老朋友——一辆打磨过的宝马</w:t>
      </w:r>
      <w:r>
        <w:rPr>
          <w:sz w:val="32"/>
          <w:szCs w:val="32"/>
        </w:rPr>
        <w:t>7</w:t>
      </w:r>
      <w:r>
        <w:rPr>
          <w:sz w:val="32"/>
          <w:szCs w:val="32"/>
        </w:rPr>
        <w:t>系，前往一个遥远的地方。夜幕低垂，街灯如星辰般点缀在城市的脊梁上，而我和我的座驾，却不小心成了这个宁静场景中最引人注目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，一条繁忙的高速公路蜿蜒而去。伴随着每一次踏下油门的声音，那声音仿佛要穿透整个宇宙，让所有听见的人都知道：“晚上开车又疼又叫的声音欢迎您”。我深知，这并非寻常之音，它是对路途伙伴的一种亲昵告别，是对夜色的轻蔑也是向世界宣告我们即将到来的姿态。</w:t>
      </w:r>
      <w:r>
        <w:rPr>
          <w:sz w:val="32"/>
          <w:szCs w:val="32"/>
        </w:rPr>
        <w:t>&lt;/p&gt;&lt;p&gt;&lt;img src="/static-img/nUisvxpO-iMTAsSul7kGHQfcyZiUMowefMbJeRxF4TcrSOLNiaFBdKGWPe1Uw-MLfLPWZtbQyp81z_znMtQNbTMlc0vpATxuSPLPIHDstpE.png"&gt;&lt;/p&gt;&lt;p&gt;</w:t>
      </w:r>
      <w:r>
        <w:rPr>
          <w:sz w:val="32"/>
          <w:szCs w:val="32"/>
        </w:rPr>
        <w:t>然而，当我试图平复心情时，不经意间瞥了一眼后视镜。我发现了自己：面容疲惫、眼神迷离，但依旧坚定地握紧方向盘。在这个瞬间，我明白了，这不是关于声音的问题，而是一个关于勇气与执着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行驶，因为这并不仅仅是一次旅行。这是一段旅程。一段充满挑战与冒险、成长与自省的旅程。而当那疼痛又响亮的声音再次回荡在空旷的大道上时，我微笑了，因为它代表着我们共同的情感——无论风雨兼程，我们总能找到属于自己的道路，无论何时，都会有“欢迎”的声音在等待我们。</w:t>
      </w:r>
      <w:r>
        <w:rPr>
          <w:sz w:val="32"/>
          <w:szCs w:val="32"/>
        </w:rPr>
        <w:t>&lt;/p&gt;&lt;p&gt;&lt;img src="/static-img/GEt6Qresv0vwtrYhYxnL2gfcyZiUMowefMbJeRxF4TcrSOLNiaFBdKGWPe1Uw-MLfLPWZtbQyp81z_znMtQNbTMlc0vpATxuSPLPIHDstpE.jpg"&gt;&lt;/p&gt;&lt;p&gt;&lt;a href = "/doc/795774-</w:t>
      </w:r>
      <w:r>
        <w:rPr>
          <w:sz w:val="32"/>
          <w:szCs w:val="32"/>
        </w:rPr>
        <w:t>晚上开车又疼又叫的声音欢迎您哎呦我这车声好大</w:t>
      </w:r>
      <w:r>
        <w:rPr>
          <w:sz w:val="32"/>
          <w:szCs w:val="32"/>
        </w:rPr>
        <w:t>.doc" rel="alternate" download="795774-</w:t>
      </w:r>
      <w:r>
        <w:rPr>
          <w:sz w:val="32"/>
          <w:szCs w:val="32"/>
        </w:rPr>
        <w:t>晚上开车又疼又叫的声音欢迎您哎呦我这车声好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