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探索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无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探索生命之源的无尽魅力</w:t>
      </w:r>
      <w:r>
        <w:rPr>
          <w:sz w:val="32"/>
          <w:szCs w:val="32"/>
        </w:rPr>
        <w:t>&lt;/p&gt;&lt;p&gt;&lt;img src="/static-img/sv5xfncl5jCv9247FIpMpVKSAGMSBjPw4NeLNcuXODrJyKricnIQ2NI8hU9be_yO.jpg"&gt;&lt;/p&gt;&lt;p&gt;</w:t>
      </w:r>
      <w:r>
        <w:rPr>
          <w:sz w:val="32"/>
          <w:szCs w:val="32"/>
        </w:rPr>
        <w:t>在一个宁静的早晨，阳光透过窗户，洒在了我面前的书桌上。我的目光落在一句古老的话语上：“滋润是生长的基石。”随着时间的流逝，这句话不仅仅成为了一句简单的谚语，而成为了我追寻生命之源的一次深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：水与滋润</w:t>
      </w:r>
      <w:r>
        <w:rPr>
          <w:sz w:val="32"/>
          <w:szCs w:val="32"/>
        </w:rPr>
        <w:t>&lt;/p&gt;&lt;p&gt;&lt;img src="/static-img/x2fDucN6XYMRaPl1SJY-w1KSAGMSBjPw4NeLNcuXODqZeW4YlUJw-XWYe0c3j7FX3aCKa1X_EniyD5xmONuHGMoMlF3Mscas0UL7INZtKjqBl9ckVbO9oaGXVYNfc4KI.jpg"&gt;&lt;/p&gt;&lt;p&gt;</w:t>
      </w:r>
      <w:r>
        <w:rPr>
          <w:sz w:val="32"/>
          <w:szCs w:val="32"/>
        </w:rPr>
        <w:t>我们常说“水是生命”，这并不为过。在地球上的大多数生物中，水占据着至关重要的地位，无论是在植物、动物还是人类身上，它都是维持生命活动不可或缺的一部分。然而，我们很少停下来思考，在这个充满水分的大自然中，那些能够提供最优质营养给我们的食物又是怎样的呢？这是我们今天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品尝生活美学</w:t>
      </w:r>
      <w:r>
        <w:rPr>
          <w:sz w:val="32"/>
          <w:szCs w:val="32"/>
        </w:rPr>
        <w:t>&lt;/p&gt;&lt;p&gt;&lt;img src="/static-img/_BcA8h6670Ac63bwVTPmIlKSAGMSBjPw4NeLNcuXODqZeW4YlUJw-XWYe0c3j7FX3aCKa1X_EniyD5xmONuHGMoMlF3Mscas0UL7INZtKjqBl9ckVbO9oaGXVYNfc4KI.jpg"&gt;&lt;/p&gt;&lt;p&gt;</w:t>
      </w:r>
      <w:r>
        <w:rPr>
          <w:sz w:val="32"/>
          <w:szCs w:val="32"/>
        </w:rPr>
        <w:t>如果你曾经品味过那些真正能让人心醉的美食，你一定会对那份来自于土地和天空的纯净感有所体验。这些美食通常来源于那些被誉为“滋润”的地方，比如新鲜出炉的小麦面包、手工制作的手工饼干，还有那用精选原料酿造而成的小麦酒。而这些产品背后，是无数农民们辛勤耕作，用他们对土地和自然爱护的心来回馈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现代食品工业中的挑战与机遇</w:t>
      </w:r>
      <w:r>
        <w:rPr>
          <w:sz w:val="32"/>
          <w:szCs w:val="32"/>
        </w:rPr>
        <w:t>&lt;/p&gt;&lt;p&gt;&lt;img src="/static-img/3zwIPFJw5TOJ7E-OO7zoq1KSAGMSBjPw4NeLNcuXODqZeW4YlUJw-XWYe0c3j7FX3aCKa1X_EniyD5xmONuHGMoMlF3Mscas0UL7INZtKjqBl9ckVbO9oaGXVYNfc4KI.jpg"&gt;&lt;/p&gt;&lt;p&gt;</w:t>
      </w:r>
      <w:r>
        <w:rPr>
          <w:sz w:val="32"/>
          <w:szCs w:val="32"/>
        </w:rPr>
        <w:t>随着科技日新月异，现代食品工业也正在不断进步。这不仅使得食品生产效率提高，同时也带来了新的挑战。如何保持传统技艺，同时融入现代技术，以满足消费者对于更健康，更安全，更高品质食品需求，这是一个需要全社会共同努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土壤资源：未来农业发展的关键</w:t>
      </w:r>
      <w:r>
        <w:rPr>
          <w:sz w:val="32"/>
          <w:szCs w:val="32"/>
        </w:rPr>
        <w:t>&lt;/p&gt;&lt;p&gt;&lt;img src="/static-img/dgyOxW5utNzPVsbJDhI1klKSAGMSBjPw4NeLNcuXODqZeW4YlUJw-XWYe0c3j7FX3aCKa1X_EniyD5xmONuHGMoMlF3Mscas0UL7INZtKjqBl9ckVbO9oaGXVYNfc4KI.jpg"&gt;&lt;/p&gt;&lt;p&gt;</w:t>
      </w:r>
      <w:r>
        <w:rPr>
          <w:sz w:val="32"/>
          <w:szCs w:val="32"/>
        </w:rPr>
        <w:t>当我们谈及“滋润”时，不可忽视的是土壤资源。作为植物吸收营养物质的地方，土壤不仅决定了作物质量，也关系到环境保护。如果没有良好的土壤管理，我们将失去生存下去的地球母亲——大地。但目前全球许多地区正面临严重的问题，如肥沃土地退化、地下水污染等，这些都需要通过政策支持和公众教育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绿色地球，让每个角落都充满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丰富生活方式时，我们不能忘记自己的责任。在享受那些来自自然界“滋润”的美好时刻时，也要珍惜并保护这一切。这包括尊重自然规律，不浪费资源，以及推广可持续发展理念。在这样的基础上，每个人都可以做到自我提升，从而构建一个更加绿色、更加宜居的地球，让每个角落都充满温暖和活力，就像一首诗一样，“滴答”地奏响着地球母亲永恒的声音——滋润，是生长，是希望，是未来。</w:t>
      </w:r>
      <w:r>
        <w:rPr>
          <w:sz w:val="32"/>
          <w:szCs w:val="32"/>
        </w:rPr>
        <w:t>&lt;/p&gt;&lt;p&gt;&lt;a href = "/doc/795416-</w:t>
      </w:r>
      <w:r>
        <w:rPr>
          <w:sz w:val="32"/>
          <w:szCs w:val="32"/>
        </w:rPr>
        <w:t>滋润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无尽魅力</w:t>
      </w:r>
      <w:r>
        <w:rPr>
          <w:sz w:val="32"/>
          <w:szCs w:val="32"/>
        </w:rPr>
        <w:t>.doc" rel="alternate" download="795416-</w:t>
      </w:r>
      <w:r>
        <w:rPr>
          <w:sz w:val="32"/>
          <w:szCs w:val="32"/>
        </w:rPr>
        <w:t>滋润探索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无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