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开扑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迈开腿开扑克</w:t>
      </w:r>
      <w:r>
        <w:rPr>
          <w:sz w:val="32"/>
          <w:szCs w:val="32"/>
        </w:rPr>
        <w:t>&lt;/p&gt;&lt;p&gt;&lt;img src="/static-img/ZwW8JfV4N3bu9yX8yRBoFxZsAhB0_2pRkVT1nGsAvZjJyKricnIQ2NI8hU9be_yO.jpg"&gt;&lt;/p&gt;&lt;p&gt;</w:t>
      </w:r>
      <w:r>
        <w:rPr>
          <w:sz w:val="32"/>
          <w:szCs w:val="32"/>
        </w:rPr>
        <w:t>视频内容简介</w:t>
      </w:r>
      <w:r>
        <w:rPr>
          <w:sz w:val="32"/>
          <w:szCs w:val="32"/>
        </w:rPr>
        <w:t>&lt;/p&gt;&lt;p&gt;</w:t>
      </w:r>
      <w:r>
        <w:rPr>
          <w:sz w:val="32"/>
          <w:szCs w:val="32"/>
        </w:rPr>
        <w:t>视频展示了一位年轻女性在游戏房间中，带着自信和微笑的脸庞，她伸展了四肢，然后开始玩起了扑克牌。她的动作流畅而优雅，让人仿佛置身于一个充满欢笑与竞技氛围的场合。</w:t>
      </w:r>
      <w:r>
        <w:rPr>
          <w:sz w:val="32"/>
          <w:szCs w:val="32"/>
        </w:rPr>
        <w:t>&lt;/p&gt;&lt;p&gt;&lt;img src="/static-img/8sjoz0TydAc9ZpAPFLgFHhZsAhB0_2pRkVT1nGsAvZjXzoDb98hME9T_nWdD_96pLuwnpddjQGkkpmJRN0HSPKPi1kdLRvxvt6N97XEzuT4Mf08nnaTpoN8WB9dLaFCJuvLzKtHFg8iLbuHsvCrqsye5MIfWpI9_vYnfwF1MEtw.jpg"&gt;&lt;/p&gt;&lt;p&gt;</w:t>
      </w:r>
      <w:r>
        <w:rPr>
          <w:sz w:val="32"/>
          <w:szCs w:val="32"/>
        </w:rPr>
        <w:t>女性魅力在扑克中的体现</w:t>
      </w:r>
      <w:r>
        <w:rPr>
          <w:sz w:val="32"/>
          <w:szCs w:val="32"/>
        </w:rPr>
        <w:t>&lt;/p&gt;&lt;p&gt;</w:t>
      </w:r>
      <w:r>
        <w:rPr>
          <w:sz w:val="32"/>
          <w:szCs w:val="32"/>
        </w:rPr>
        <w:t>她不仅拥有迷人的外表，还有着出色的智慧和策略。她通过观察对手的表情和行为，判断他们的手牌，从而做出了正确的决策。在这段视频中，我们可以看到她如何利用这些技巧赢得比赛。</w:t>
      </w:r>
      <w:r>
        <w:rPr>
          <w:sz w:val="32"/>
          <w:szCs w:val="32"/>
        </w:rPr>
        <w:t>&lt;/p&gt;&lt;p&gt;&lt;img src="/static-img/jWDwSHVfLVIGEN5i-QUBtxZsAhB0_2pRkVT1nGsAvZjXzoDb98hME9T_nWdD_96pLuwnpddjQGkkpmJRN0HSPKPi1kdLRvxvt6N97XEzuT4Mf08nnaTpoN8WB9dLaFCJuvLzKtHFg8iLbuHsvCrqsye5MIfWpI9_vYnfwF1MEtw.jpg"&gt;&lt;/p&gt;&lt;p&gt;</w:t>
      </w:r>
      <w:r>
        <w:rPr>
          <w:sz w:val="32"/>
          <w:szCs w:val="32"/>
        </w:rPr>
        <w:t>技巧与风格</w:t>
      </w:r>
      <w:r>
        <w:rPr>
          <w:sz w:val="32"/>
          <w:szCs w:val="32"/>
        </w:rPr>
        <w:t>&lt;/p&gt;&lt;p&gt;</w:t>
      </w:r>
      <w:r>
        <w:rPr>
          <w:sz w:val="32"/>
          <w:szCs w:val="32"/>
        </w:rPr>
        <w:t>视频中女生的每一次下棋都显得那么自然而然，她似乎对这个游戏了如指掌。她不是急躁也不是犹豫，而是始终保持冷静，这正是高水平玩家所必备的一项技能。</w:t>
      </w:r>
      <w:r>
        <w:rPr>
          <w:sz w:val="32"/>
          <w:szCs w:val="32"/>
        </w:rPr>
        <w:t>&lt;/p&gt;&lt;p&gt;&lt;img src="/static-img/nqbjDr0I-oGVl68SLY4zKRZsAhB0_2pRkVT1nGsAvZjXzoDb98hME9T_nWdD_96pLuwnpddjQGkkpmJRN0HSPKPi1kdLRvxvt6N97XEzuT4Mf08nnaTpoN8WB9dLaFCJuvLzKtHFg8iLbuHsvCrqsye5MIfWpI9_vYnfwF1MEtw.jpg"&gt;&lt;/p&gt;&lt;p&gt;</w:t>
      </w:r>
      <w:r>
        <w:rPr>
          <w:sz w:val="32"/>
          <w:szCs w:val="32"/>
        </w:rPr>
        <w:t>扭转局势的关键时刻</w:t>
      </w:r>
      <w:r>
        <w:rPr>
          <w:sz w:val="32"/>
          <w:szCs w:val="32"/>
        </w:rPr>
        <w:t>&lt;/p&gt;&lt;p&gt;</w:t>
      </w:r>
      <w:r>
        <w:rPr>
          <w:sz w:val="32"/>
          <w:szCs w:val="32"/>
        </w:rPr>
        <w:t>观看者会注意到，那些看似平淡无奇的情节其实都是构建成整个故事的一部分。在某个紧要关头，她用一张精心挑选的手牌成功地扭转了比赛走向，使得原本落后的自己逆袭至胜利之巅。</w:t>
      </w:r>
      <w:r>
        <w:rPr>
          <w:sz w:val="32"/>
          <w:szCs w:val="32"/>
        </w:rPr>
        <w:t>&lt;/p&gt;&lt;p&gt;&lt;img src="/static-img/XppElWX9_bbtx01679A1rRZsAhB0_2pRkVT1nGsAvZjXzoDb98hME9T_nWdD_96pLuwnpddjQGkkpmJRN0HSPKPi1kdLRvxvt6N97XEzuT4Mf08nnaTpoN8WB9dLaFCJuvLzKtHFg8iLbuHsvCrqsye5MIfWpI9_vYnfwF1MEtw.jpg"&gt;&lt;/p&gt;&lt;p&gt;</w:t>
      </w:r>
      <w:r>
        <w:rPr>
          <w:sz w:val="32"/>
          <w:szCs w:val="32"/>
        </w:rPr>
        <w:t>影响力与启发性</w:t>
      </w:r>
      <w:r>
        <w:rPr>
          <w:sz w:val="32"/>
          <w:szCs w:val="32"/>
        </w:rPr>
        <w:t>&lt;/p&gt;&lt;p&gt;</w:t>
      </w:r>
      <w:r>
        <w:rPr>
          <w:sz w:val="32"/>
          <w:szCs w:val="32"/>
        </w:rPr>
        <w:t>此类视频往往能够激励更多的人尝试参与这种看似复杂但实则可学的游戏。它不仅展示了一种生活态度，更传达了一种积极向上的精神，即面对任何挑战，都要勇敢迈出第一步，无论结果如何，只要努力就有收获。</w:t>
      </w:r>
      <w:r>
        <w:rPr>
          <w:sz w:val="32"/>
          <w:szCs w:val="32"/>
        </w:rPr>
        <w:t>&lt;/p&gt;&lt;p&gt;</w:t>
      </w:r>
      <w:r>
        <w:rPr>
          <w:sz w:val="32"/>
          <w:szCs w:val="32"/>
        </w:rPr>
        <w:t>社交互动与社区建设</w:t>
      </w:r>
      <w:r>
        <w:rPr>
          <w:sz w:val="32"/>
          <w:szCs w:val="32"/>
        </w:rPr>
        <w:t>&lt;/p&gt;&lt;p&gt;</w:t>
      </w:r>
      <w:r>
        <w:rPr>
          <w:sz w:val="32"/>
          <w:szCs w:val="32"/>
        </w:rPr>
        <w:t>最后，不容忽视的是这样的活动往往伴随着友好的社交氛围和丰富多彩的心灵交流。这不仅是一场关于胜负的小小较量，也是一次心灵相通、情感共鸣的大型社交盛宴。</w:t>
      </w:r>
      <w:r>
        <w:rPr>
          <w:sz w:val="32"/>
          <w:szCs w:val="32"/>
        </w:rPr>
        <w:t>&lt;/p&gt;&lt;p&gt;&lt;a href = "/doc/795400-</w:t>
      </w:r>
      <w:r>
        <w:rPr>
          <w:sz w:val="32"/>
          <w:szCs w:val="32"/>
        </w:rPr>
        <w:t>女生迈开腿开扑克</w:t>
      </w:r>
      <w:r>
        <w:rPr>
          <w:sz w:val="32"/>
          <w:szCs w:val="32"/>
        </w:rPr>
        <w:t>.doc" rel="alternate" download="795400-</w:t>
      </w:r>
      <w:r>
        <w:rPr>
          <w:sz w:val="32"/>
          <w:szCs w:val="32"/>
        </w:rPr>
        <w:t>女生迈开腿开扑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