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山客外室的故事与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封建社会，家庭制度非常严格。除了本室之外，还有“外室”这个概念，即指那些不属于本家眷属的女性，她们往往被视为次等成员。在这种社会结构下，“外室平山客”这一群体成为了一个特殊而又复杂的存在。</w:t>
      </w:r>
      <w:r>
        <w:rPr>
          <w:sz w:val="32"/>
          <w:szCs w:val="32"/>
        </w:rPr>
        <w:t>&lt;/p&gt;&lt;p&gt;&lt;img src="/static-img/lHUlOSFEblpRTEw2dAnE4BaGbzXySsAfO-X4HT6uIb_JyKricnIQ2NI8hU9be_yO.jpg"&gt;&lt;/p&gt;&lt;p&gt;</w:t>
      </w:r>
      <w:r>
        <w:rPr>
          <w:sz w:val="32"/>
          <w:szCs w:val="32"/>
        </w:rPr>
        <w:t>外室平山客的来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外室平山客”这一称呼来源于她们通常居住的地方——平房或小屋，这些地方位于住宅附近，但又不属于主宅之内。这些女性多数来自低贱出身，如仆役、婢女或者是贫穷家庭中的女儿。她们可能通过嫁妆、勤劳或其他方式进入了某个家庭，但由于身份低微，在家族中地位并不显赫。</w:t>
      </w:r>
      <w:r>
        <w:rPr>
          <w:sz w:val="32"/>
          <w:szCs w:val="32"/>
        </w:rPr>
        <w:t>&lt;/p&gt;&lt;p&gt;&lt;img src="/static-img/drSvebDMulNklUyGLp28KxaGbzXySsAfO-X4HT6uIb-SHHvEZKrrg5S_XNnpmKWkznRF9Jv01RoDl7dVdMYc2A.jpg"&gt;&lt;/p&gt;&lt;p&gt;</w:t>
      </w:r>
      <w:r>
        <w:rPr>
          <w:sz w:val="32"/>
          <w:szCs w:val="32"/>
        </w:rPr>
        <w:t>生活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室平山客在日常生活中受到了极大的限制。她们通常负责家务和照顾孩子，而男性的子孙继承权远远高于她们。如果主人有更多需求，她们甚至还要承担起做饭、洗衣等更重复杂的工作。在这样的环境下，他们的心理压力和生存困境是不言而喻的。</w:t>
      </w:r>
      <w:r>
        <w:rPr>
          <w:sz w:val="32"/>
          <w:szCs w:val="32"/>
        </w:rPr>
        <w:t>&lt;/p&gt;&lt;p&gt;&lt;img src="/static-img/ybSpRkD3DoBZy0WDkVoaXhaGbzXySsAfO-X4HT6uIb-SHHvEZKrrg5S_XNnpmKWkznRF9Jv01RoDl7dVdMYc2A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外室平山客”的社会地位较低，但是他们对当时的一些文化现象产生了深远影响。例如，他们对于民间故事和传说有着独特的见解，因为他们能够接触到不同阶层人的交流信息。这也使得一些关于他们生活的小说或者戏曲作品流行起来，比如《红楼梦》中的林黛玉就是一个典型例子。</w:t>
      </w:r>
      <w:r>
        <w:rPr>
          <w:sz w:val="32"/>
          <w:szCs w:val="32"/>
        </w:rPr>
        <w:t>&lt;/p&gt;&lt;p&gt;&lt;img src="/static-img/9ojvWs-A4TlZkpiyPnAZgRaGbzXySsAfO-X4HT6uIb-SHHvEZKrrg5S_XNnpmKWkznRF9Jv01RoDl7dVdMYc2A.jpg"&gt;&lt;/p&gt;&lt;p&gt;</w:t>
      </w:r>
      <w:r>
        <w:rPr>
          <w:sz w:val="32"/>
          <w:szCs w:val="32"/>
        </w:rPr>
        <w:t>社会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对于家庭和婚姻关系观念发生了变化。“大红包”的出现，使得新娘可以带入一定数量财富给丈夫一家的生活，从而改变了一部分“外室”的经济依附状态。此时，一部分由此获得经济独立的人开始寻求改善自己的社会地位，并争取到更多权利。</w:t>
      </w:r>
      <w:r>
        <w:rPr>
          <w:sz w:val="32"/>
          <w:szCs w:val="32"/>
        </w:rPr>
        <w:t>&lt;/p&gt;&lt;p&gt;&lt;img src="/static-img/kNVcCnBxFW1vqapNTNJQ0xaGbzXySsAfO-X4HT6uIb-SHHvEZKrrg5S_XNnpmKWkznRF9Jv01RoDl7dVdMYc2A.jpg"&gt;&lt;/p&gt;&lt;p&gt;</w:t>
      </w:r>
      <w:r>
        <w:rPr>
          <w:sz w:val="32"/>
          <w:szCs w:val="32"/>
        </w:rPr>
        <w:t>法律上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对于这类女性的地位曾经受到法律上的保护。而随着时间推移，当代法制更加注重性别平等，因此对待这样的人员越来越公正。现代法律规定，无论出身如何，每个人都享有同等的人权与尊严，这对于过去被边缘化的大量人群来说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探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外室平山客”的故事提醒我们，要关注并理解历史上那些被忽视的声音。这一群体虽然历经千辛万苦，却也留下了一片片珍贵的情感与智慧，为今天我们的文明建设添砖加瓦。在追求更加开放包容性的时代，我们应该不断反思过去，以便更好地前进。此刻，让我们以一种新的角度去思考这些人物，以及他们所代表的情感世界，让这个世界变得更加温暖美好。</w:t>
      </w:r>
      <w:r>
        <w:rPr>
          <w:sz w:val="32"/>
          <w:szCs w:val="32"/>
        </w:rPr>
        <w:t>&lt;/p&gt;&lt;p&gt;&lt;a href = "/doc/794791-</w:t>
      </w:r>
      <w:r>
        <w:rPr>
          <w:sz w:val="32"/>
          <w:szCs w:val="32"/>
        </w:rPr>
        <w:t>平山客外室的故事与文化背后</w:t>
      </w:r>
      <w:r>
        <w:rPr>
          <w:sz w:val="32"/>
          <w:szCs w:val="32"/>
        </w:rPr>
        <w:t>.doc" rel="alternate" download="794791-</w:t>
      </w:r>
      <w:r>
        <w:rPr>
          <w:sz w:val="32"/>
          <w:szCs w:val="32"/>
        </w:rPr>
        <w:t>平山客外室的故事与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