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我的魔法笔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住着一位美丽的公主，她有着金色的长发和如同夜空般深邃的眼睛。每个人都说她是这个世界上最温柔和善良的人。她穿着一件新衣，这件衣物不仅仅是普通的服饰，它代表了梦想、希望以及对未来的无限憧憬。</w:t>
      </w:r>
      <w:r>
        <w:rPr>
          <w:sz w:val="32"/>
          <w:szCs w:val="32"/>
        </w:rPr>
        <w:t>&lt;/p&gt;&lt;p&gt;&lt;img src="/static-img/OhmouhM0jxR4mqpKR1NmTRaGbzXySsAfO-X4HT6uIb_JyKricnIQ2NI8hU9be_yO.png"&gt;&lt;/p&gt;&lt;p&gt;</w:t>
      </w:r>
      <w:r>
        <w:rPr>
          <w:sz w:val="32"/>
          <w:szCs w:val="32"/>
        </w:rPr>
        <w:t>这件衣服由精灵们织成，它看似普通，却蕴含了神秘之力。它可以让穿戴者的心情更加明朗，让他们在困难面前变得坚强。在这个王国，每个角落都充满了魔法，而这件衣服则是其中的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每次出现在大众面前时，都会被人们赞叹不已。她知道，这不是因为她的外表，而是因为那股散发出温暖与力量的气息。这份气息就像那身新衣一样，是她内心深处所拥有的宝贵财富。</w:t>
      </w:r>
      <w:r>
        <w:rPr>
          <w:sz w:val="32"/>
          <w:szCs w:val="32"/>
        </w:rPr>
        <w:t>&lt;/p&gt;&lt;p&gt;&lt;img src="/static-img/QU2yPoX-ojsboprWsoL1AxaGbzXySsAfO-X4HT6uIb-SHHvEZKrrg5S_XNnpmKWkznRF9Jv01RoDl7dVdMYc2A.png"&gt;&lt;/p&gt;&lt;p&gt;</w:t>
      </w:r>
      <w:r>
        <w:rPr>
          <w:sz w:val="32"/>
          <w:szCs w:val="32"/>
        </w:rPr>
        <w:t>有一天，一个小男孩来到王宫，他听闻过关于公主新衣的事情。他好奇地问：“为什么人人都说您那么美？”公主微笑回答：“我并没有特别之处，只是我心中有一种光芒，那种光芒照亮了我，我也愿意用它照亮他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孩听后，仿佛明白了一切。他从此改变了自己的生活，不再只追求外表上的美丽，而是在心中种下希望和梦想，就像那些精灵织就的魔法衣裳一样。</w:t>
      </w:r>
      <w:r>
        <w:rPr>
          <w:sz w:val="32"/>
          <w:szCs w:val="32"/>
        </w:rPr>
        <w:t>&lt;/p&gt;&lt;p&gt;&lt;img src="/static-img/NnYiyp9Q_OUzDSpv73JjChaGbzXySsAfO-X4HT6uIb-SHHvEZKrrg5S_XNnpmKWkznRF9Jv01RoDl7dVdMYc2A.png"&gt;&lt;/p&gt;&lt;p&gt;</w:t>
      </w:r>
      <w:r>
        <w:rPr>
          <w:sz w:val="32"/>
          <w:szCs w:val="32"/>
        </w:rPr>
        <w:t>而这位公主要她的新衣，也开始寻找更多隐藏在人们眼中的闪光点，用它们去点亮周围的人们的心房。这就是故事如何开始，以及怎样通过简单的一件“新衣”，将一个人的内心世界变革成永恒绚烂的小宇宙。</w:t>
      </w:r>
      <w:r>
        <w:rPr>
          <w:sz w:val="32"/>
          <w:szCs w:val="32"/>
        </w:rPr>
        <w:t>&lt;/p&gt;&lt;p&gt;&lt;a href = "/doc/794776-</w:t>
      </w:r>
      <w:r>
        <w:rPr>
          <w:sz w:val="32"/>
          <w:szCs w:val="32"/>
        </w:rPr>
        <w:t>公主的新衣我的魔法笔下</w:t>
      </w:r>
      <w:r>
        <w:rPr>
          <w:sz w:val="32"/>
          <w:szCs w:val="32"/>
        </w:rPr>
        <w:t>.doc" rel="alternate" download="794776-</w:t>
      </w:r>
      <w:r>
        <w:rPr>
          <w:sz w:val="32"/>
          <w:szCs w:val="32"/>
        </w:rPr>
        <w:t>公主的新衣我的魔法笔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