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尝试做出最完美的酥糖夹心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尝试做出最完美的酥糖夹心陷。记得小时候，母亲总是给我一些她自己做的小甜点作为奖励，那时候的味道简直让人难以忘怀。今天，我决定把那份记忆转化为现实。</w:t>
      </w:r>
      <w:r>
        <w:rPr>
          <w:sz w:val="32"/>
          <w:szCs w:val="32"/>
        </w:rPr>
        <w:t>&lt;/p&gt;&lt;p&gt;&lt;img src="/static-img/GfJznkqrmDfJSk78jPRvyQfcyZiUMowefMbJeRxF4Te7hiCtbhFUuLxM_-e5kM3Z.png"&gt;&lt;/p&gt;&lt;p&gt;</w:t>
      </w:r>
      <w:r>
        <w:rPr>
          <w:sz w:val="32"/>
          <w:szCs w:val="32"/>
        </w:rPr>
        <w:t>首先，我要准备好所有必要的材料：面粉、黄油、糖和鸡蛋。我知道这不仅仅是一次烘焙，更是我对过去的一种致敬和回忆。在我的手中，每一勺面粉都充满了希望，每一滴黄油都带着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合这些原料时，我想到了“酥糖夹心陷”的每一个字眼。一开始，它只是一句简单的话语，但随着时间的推移，这句话变成了我追求完美的一个标尺。它代表了那些细节上的小确幸，比如表面的光泽，或者是巧妙地将不同口感融合在一起。</w:t>
      </w:r>
      <w:r>
        <w:rPr>
          <w:sz w:val="32"/>
          <w:szCs w:val="32"/>
        </w:rPr>
        <w:t>&lt;/p&gt;&lt;p&gt;&lt;img src="/static-img/G8XYFwC42azwC4eCyI70jAfcyZiUMowefMbJeRxF4TcrSOLNiaFBdKGWPe1Uw-MLfLPWZtbQyp81z_znMtQNbTMlc0vpATxuSPLPIHDstpE.png"&gt;&lt;/p&gt;&lt;p&gt;</w:t>
      </w:r>
      <w:r>
        <w:rPr>
          <w:sz w:val="32"/>
          <w:szCs w:val="32"/>
        </w:rPr>
        <w:t>在烤箱里等待的时候，我脑海中不断回放着母亲给我的建议。她说：“真正好的糕点，不是在外观上闪耀，而是在每一次咬下去，都能感受到不同的层次。”我明白了，她说的不只是关于食物，更是在生活中找到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款令人垂涎欲滴的酥糖夹心陷出炉了。这不是单纯的一顿饭，而是一个故事，是对往昔的一次致敬，也是我向未来的挑战。我深知，只有不断尝试和学习，才能让这个故事更加精彩。</w:t>
      </w:r>
      <w:r>
        <w:rPr>
          <w:sz w:val="32"/>
          <w:szCs w:val="32"/>
        </w:rPr>
        <w:t>&lt;/p&gt;&lt;p&gt;&lt;img src="/static-img/QbZZFeqbq0rLf1zVIX6kKwfcyZiUMowefMbJeRxF4TcrSOLNiaFBdKGWPe1Uw-MLfLPWZtbQyp81z_znMtQNbTMlc0vpATxuSPLPIHDstpE.png"&gt;&lt;/p&gt;&lt;p&gt;</w:t>
      </w:r>
      <w:r>
        <w:rPr>
          <w:sz w:val="32"/>
          <w:szCs w:val="32"/>
        </w:rPr>
        <w:t>现在，当我拿起那个温暖而诱人的酥糖夹心陷，看见里面层层叠叠的情感，就像看到了自己的影子——既熟悉又陌生。但这并非结束，因为每一次分享都会创造新的故事，从而使这个传统更丰富，更完整。而这一切，都始于一个简单却深刻的话语——酥糖夹心陷。</w:t>
      </w:r>
      <w:r>
        <w:rPr>
          <w:sz w:val="32"/>
          <w:szCs w:val="32"/>
        </w:rPr>
        <w:t>&lt;/p&gt;&lt;p&gt;&lt;a href = "/doc/794645-</w:t>
      </w:r>
      <w:r>
        <w:rPr>
          <w:sz w:val="32"/>
          <w:szCs w:val="32"/>
        </w:rPr>
        <w:t>主题我尝试做出最完美的酥糖夹心陷</w:t>
      </w:r>
      <w:r>
        <w:rPr>
          <w:sz w:val="32"/>
          <w:szCs w:val="32"/>
        </w:rPr>
        <w:t>.doc" rel="alternate" download="794645-</w:t>
      </w:r>
      <w:r>
        <w:rPr>
          <w:sz w:val="32"/>
          <w:szCs w:val="32"/>
        </w:rPr>
        <w:t>主题我尝试做出最完美的酥糖夹心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