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妈妈的温暖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爱，这种爱不仅仅是由血缘所决定，更是由心灵深处的情感所驱动。其中最为纯洁、最为坚韧的一种，是母爱。在这篇文章中，我们将探讨一句简单却富有深意的话：“来吧儿子妈妈是你的人。”这句话背后蕴含了母亲对儿子的无尽关怀和期望。</w:t>
      </w:r>
      <w:r>
        <w:rPr>
          <w:sz w:val="32"/>
          <w:szCs w:val="32"/>
        </w:rPr>
        <w:t>&lt;/p&gt;&lt;p&gt;&lt;img src="/static-img/Cw9jlMryKo8fvY1C-G-6URZsAhB0_2pRkVT1nGsAvZjXIVjIHFRpW6IalxFkO98s.jpg"&gt;&lt;/p&gt;&lt;p&gt;</w:t>
      </w:r>
      <w:r>
        <w:rPr>
          <w:sz w:val="32"/>
          <w:szCs w:val="32"/>
        </w:rPr>
        <w:t>母性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出生之初，便依赖于母亲的养育。婴儿的哭泣声，就是他们向母亲寻求慰藉和安全感的声音。这份依赖，不仅体现在身体上的需要，也体现在心理和情感层面上。一个孩子会感到自己是一个小生命，他们需要的是一个温暖而安全的地方，那个地方就是母亲的心房。</w:t>
      </w:r>
      <w:r>
        <w:rPr>
          <w:sz w:val="32"/>
          <w:szCs w:val="32"/>
        </w:rPr>
        <w:t>&lt;/p&gt;&lt;p&gt;&lt;img src="/static-img/fHu0xmfTjvaOT_N7Msphuh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逐渐长大，教育成为了一项重要任务。母爱不仅仅是一时的情感表达，它还包括了对孩子未来的规划和引导。当我们说“来吧儿子妈妈是你的人”，我们是在鼓励他走进那个充满智慧、经验和希望的地方，那里有一位精明细致且充满耐心的老师——他的母亲。</w:t>
      </w:r>
      <w:r>
        <w:rPr>
          <w:sz w:val="32"/>
          <w:szCs w:val="32"/>
        </w:rPr>
        <w:t>&lt;/p&gt;&lt;p&gt;&lt;img src="/static-img/r1t1l6btbz5lVcx8XZ-7MB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但实现这些梦想并非易事。在生活中的起伏波折中，很多人会失去信心或迷失方向。但对于那些拥有强大母爱支持的人来说，这些挑战都是可以克服的。因为当他们遇到困难时，只需回头看那张熟悉而温柔的手，就知道自己并不孤单，有那么一双眼睛永远相信他，一直在那里等待他前行，并且愿意给予必要的心理支持和实际帮助。</w:t>
      </w:r>
      <w:r>
        <w:rPr>
          <w:sz w:val="32"/>
          <w:szCs w:val="32"/>
        </w:rPr>
        <w:t>&lt;/p&gt;&lt;p&gt;&lt;img src="/static-img/pcXm7OJ495yNy2E02D5ZJB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安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，无论多么璀璨夺目，都无法比拟一个家人的温暖。当人们遭遇生活中的风浪，他们总会找回那个安静而舒适的地方，那个能够让他们暂时忘掉烦恼的地方。而这个地方往往就是家庭，而家庭里的核心则是那个始终牵挂着你的存在——你的母亲。她就像海洋一样广阔无垠，她不但提供了避风港，还能让你在她的怀抱中找到内心深处平静的大海。</w:t>
      </w:r>
      <w:r>
        <w:rPr>
          <w:sz w:val="32"/>
          <w:szCs w:val="32"/>
        </w:rPr>
        <w:t>&lt;/p&gt;&lt;p&gt;&lt;img src="/static-img/S5fHFlg9F2AkF3proq3nrB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父母尤其是父亲常被誉为英雄，但如果没有伟大的母亲们支撑起这一切，我们也许不能称得上幸福美满。如果说父亲代表着力量，那么母亲则代表着无条件地付出的爱。在她眼里，没有什么是不值得做出的牺牲，即使这个世界再怎么变化，她也不会改变对儿子的这种态度，因为她知道，无论发生什么，“来吧儿子”永远是一句既真诚又坚定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所有关于“来吧儿子”这一主题的事实融合起来，最终形成的是一种独特而强大的文化现象。那就是一种跨越时代、跨越空间，在不同社会背景下仍然保持活力和意义的文化传统。这正是我国古代文学作品中的反复提及，如《三字经》、《西游记》等，其中许多故事都围绕着孝顺父母以及“我欲取汝之衣，与汝之食”的精神展开，从根本上讲，它们都是基于这样的观念：作为人应该如何珍视自己的根源，以及如何以正确方式表达对家庭成员特别是父母那种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来吧儿子”并不是一句简单的话语，而是一种文化符号、一种历史延续、一种道德指南。一旦触碰到它，你就会发现整个家族史、一段时间的一部分，或许连整个民族命运都隐藏其中。你可以听到耳边轻轻响起，是不是那只手伸出来，说：“我一直在这里，我永远站在你身后。”</w:t>
      </w:r>
      <w:r>
        <w:rPr>
          <w:sz w:val="32"/>
          <w:szCs w:val="32"/>
        </w:rPr>
        <w:t>&lt;/p&gt;&lt;p&gt;&lt;a href = "/doc/794460-</w:t>
      </w:r>
      <w:r>
        <w:rPr>
          <w:sz w:val="32"/>
          <w:szCs w:val="32"/>
        </w:rPr>
        <w:t>亲情的力量妈妈的温暖与支持</w:t>
      </w:r>
      <w:r>
        <w:rPr>
          <w:sz w:val="32"/>
          <w:szCs w:val="32"/>
        </w:rPr>
        <w:t>.doc" rel="alternate" download="794460-</w:t>
      </w:r>
      <w:r>
        <w:rPr>
          <w:sz w:val="32"/>
          <w:szCs w:val="32"/>
        </w:rPr>
        <w:t>亲情的力量妈妈的温暖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