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我是如何在颠簸中找回旅行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一次又一次的强烈冲击，让我深刻体会到了旅行中的不易。每当我们踏上远方的旅程，总是充满了期待和好奇，但现实往往比预想中要更加考验我们的耐心和毅力。</w:t>
      </w:r>
      <w:r>
        <w:rPr>
          <w:sz w:val="32"/>
          <w:szCs w:val="32"/>
        </w:rPr>
        <w:t>&lt;/p&gt;&lt;p&gt;&lt;img src="/static-img/ioWSX4jaMrzSqJGnzGboVml8i1-ZuWimRN0HlM0_pH2ppOUM1jhgOQDyX0y3xzA6.jpg"&gt;&lt;/p&gt;&lt;p&gt;</w:t>
      </w:r>
      <w:r>
        <w:rPr>
          <w:sz w:val="32"/>
          <w:szCs w:val="32"/>
        </w:rPr>
        <w:t>记得那次去西部的小镇，我坐上了通往目的地的长途巴士。那是一辆看似老旧但依然坚固的大客车，窗外风景一幕幕快速流逝，而我的座位则一直位于前排靠窗位置。我对着窗户，一边欣赏着沿途美丽的风光，一边也在心里默念着安全驾驶祈求神明保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我开始沉醉于这条穿越山川、河流的小路时，那些“强烈冲击”悄无声息地来临。起初，是小小的地面颠簸，每当轮胎触碰到路面上的石子或是坑洼，便伴随着轻微的摇晃。我最初还以为这是正常情况，只是在大城市里过度习惯了平坦道路，所以这种感觉显得格外突出。但随着行驶时间的推移，这种震动变得更为频繁和剧烈，有时候甚至让人感到有些不安。</w:t>
      </w:r>
      <w:r>
        <w:rPr>
          <w:sz w:val="32"/>
          <w:szCs w:val="32"/>
        </w:rPr>
        <w:t>&lt;/p&gt;&lt;p&gt;&lt;img src="/static-img/rlWaNkFN-3q6e3vaLDQjI2l8i1-ZuWimRN0HlM0_pH0kLQCGjJSNo0z9b78_xj5lVXanEi2WiD-OHMCJB-uEzWGb_Df0s57SKNWwVHqKOQHGMu7daOFxBdq0TPGZB_it64NqyI3n-uey9xs1q9sD0Q.jpg"&gt;&lt;/p&gt;&lt;p&gt;</w:t>
      </w:r>
      <w:r>
        <w:rPr>
          <w:sz w:val="32"/>
          <w:szCs w:val="32"/>
        </w:rPr>
        <w:t>这些“强烈冲击”并非只是物理上的震动，它们也折射出这趟旅程中的心理状态。在颠簸中，我开始反思自己的耐心与毅力是否足以应对未知。而那些陌生的乡间小路，在阳光下闪烁，似乎在提醒我：即使是最平静的人生，也可能会因为一次偶尔失衡而发生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，我们抵达了一片宁静的小镇，那里的星空璀璨如织，仿佛整个世界都被停滞在了这个瞬间。我意识到，即便有那么多“强烈冲击”，旅行本身仍旧是一场精彩绝伦的情感盛宴。它教会我们如何适应，不断调整自己，以迎接生活给予我们的各种挑战，无论它们来自何方。</w:t>
      </w:r>
      <w:r>
        <w:rPr>
          <w:sz w:val="32"/>
          <w:szCs w:val="32"/>
        </w:rPr>
        <w:t>&lt;/p&gt;&lt;p&gt;&lt;img src="/static-img/tMR943UODFuNPkkcaZqxs2l8i1-ZuWimRN0HlM0_pH0kLQCGjJSNo0z9b78_xj5lVXanEi2WiD-OHMCJB-uEzWGb_Df0s57SKNWwVHqKOQHGMu7daOFxBdq0TPGZB_it64NqyI3n-uey9xs1q9sD0Q.jpg"&gt;&lt;/p&gt;&lt;p&gt;</w:t>
      </w:r>
      <w:r>
        <w:rPr>
          <w:sz w:val="32"/>
          <w:szCs w:val="32"/>
        </w:rPr>
        <w:t>从此之后，每当我再次搭乘长途汽车前往新的地方，我都会提前做好准备，不仅要为身体准备，却也要为内心培养更多的心理韧性。在那个不断颠簸、不断磨练自我的过程中，我发现自己成为了一个更坚韧，更成熟的人。这段旅程虽然充满了“车上一次又一次的强烈冲击”，但正是这些经历让我学会了真正意义上的旅行——既不是简单地观察周围环境，更不是逃离现实，而是在变幻莫测的人生之旅中寻找自己的定位和方向。</w:t>
      </w:r>
      <w:r>
        <w:rPr>
          <w:sz w:val="32"/>
          <w:szCs w:val="32"/>
        </w:rPr>
        <w:t>&lt;/p&gt;&lt;p&gt;&lt;a href = "/doc/794277-</w:t>
      </w:r>
      <w:r>
        <w:rPr>
          <w:sz w:val="32"/>
          <w:szCs w:val="32"/>
        </w:rPr>
        <w:t>车上一次又一次的强烈冲击我是如何在颠簸中找回旅行的乐趣</w:t>
      </w:r>
      <w:r>
        <w:rPr>
          <w:sz w:val="32"/>
          <w:szCs w:val="32"/>
        </w:rPr>
        <w:t>.doc" rel="alternate" download="794277-</w:t>
      </w:r>
      <w:r>
        <w:rPr>
          <w:sz w:val="32"/>
          <w:szCs w:val="32"/>
        </w:rPr>
        <w:t>车上一次又一次的强烈冲击我是如何在颠簸中找回旅行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