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我是观众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导演是谁？我是观众，你呢？</w:t>
      </w:r>
      <w:r>
        <w:rPr>
          <w:sz w:val="32"/>
          <w:szCs w:val="32"/>
        </w:rPr>
        <w:t>&lt;/p&gt;&lt;p&gt;&lt;img src="/static-img/tQIp1A5fOsCi-diT-J1q3uqppd_pWPxe2rNyemyFZFRo5vbZzKUzWJPtVY8osVSh.jpg"&gt;&lt;/p&gt;&lt;p&gt;</w:t>
      </w:r>
      <w:r>
        <w:rPr>
          <w:sz w:val="32"/>
          <w:szCs w:val="32"/>
        </w:rPr>
        <w:t>记得那天下午，我坐在影院的最后一排，手里紧握着一杯冰凉的可乐。银幕上，一对年轻情侣在微风中漫步，那温柔的眼神和彼此的手牵手，让人忍不住想起自己曾经的爱恋。那时，我还不知道“老卫抱着淑蓉进房间导演是谁”的答案，却被这场电影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讲述了一个名叫老卫的小伙子，他对初次见面的淑蓉一见钟情。但他们之间却有一个秘密——老卫其实是一位年轻有为的电影导演，而淑蓉正好是他新作品中的女主角。这让整个故事充满了意外和浪漫。</w:t>
      </w:r>
      <w:r>
        <w:rPr>
          <w:sz w:val="32"/>
          <w:szCs w:val="32"/>
        </w:rPr>
        <w:t>&lt;/p&gt;&lt;p&gt;&lt;img src="/static-img/32bm0OKCwj7_6ktFEaEZSeqppd_pWPxe2rNyemyFZFQRrMr2e8u9jAKZREx_-Lq5UvQm4zhM-1rC_FPgKJKtPQ.jpg"&gt;&lt;/p&gt;&lt;p&gt;</w:t>
      </w:r>
      <w:r>
        <w:rPr>
          <w:sz w:val="32"/>
          <w:szCs w:val="32"/>
        </w:rPr>
        <w:t>当夜幕降临，电影结束后，我走出影院，对身边的人说：“你觉得那个‘老卫’知道怎么做吗？”朋友笑了笑，说：“看来他已经懂得用心去捕捉生活中最美好的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探索更多关于这个导演的事情。我打开电脑，在网上搜索“老卫”这个名字，不久就找到了他的官方网站。那里面有一句话让我印象深刻：“生活就是我们每个人的剧本，只要勇敢地把握机会，我们就能创造属于自己的传奇。”</w:t>
      </w:r>
      <w:r>
        <w:rPr>
          <w:sz w:val="32"/>
          <w:szCs w:val="32"/>
        </w:rPr>
        <w:t>&lt;/p&gt;&lt;p&gt;&lt;img src="/static-img/mAssgU3mJxJNexzHHFfOqeqppd_pWPxe2rNyemyFZFQRrMr2e8u9jAKZREx_-Lq5UvQm4zhM-1rC_FPgKJKtPQ.jpg"&gt;&lt;/p&gt;&lt;p&gt;</w:t>
      </w:r>
      <w:r>
        <w:rPr>
          <w:sz w:val="32"/>
          <w:szCs w:val="32"/>
        </w:rPr>
        <w:t>原来，“老卫抱着淑蓉进房间”的背后，是两颗流动的心，用真挚的情感织就了一段令人难忘的故事。而对于那些追逐梦想、勇于尝试的人来说，无论是在现实还是虚拟世界，都值得我们去探索、去体验、甚至去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在电影院里，看着屏幕上的画面时，不妨思考一下，那些站在镜头前的人，他们背后的故事又是什么？也许，就像我一样，你会发现，有时候，最美丽的事物，就是那些隐藏在平凡之中的秘密。</w:t>
      </w:r>
      <w:r>
        <w:rPr>
          <w:sz w:val="32"/>
          <w:szCs w:val="32"/>
        </w:rPr>
        <w:t>&lt;/p&gt;&lt;p&gt;&lt;img src="/static-img/qXXz0tBCHxHnRRA55ulpTeqppd_pWPxe2rNyemyFZFQRrMr2e8u9jAKZREx_-Lq5UvQm4zhM-1rC_FPgKJKtPQ.jpg"&gt;&lt;/p&gt;&lt;p&gt;&lt;a href = "/doc/794203-</w:t>
      </w:r>
      <w:r>
        <w:rPr>
          <w:sz w:val="32"/>
          <w:szCs w:val="32"/>
        </w:rPr>
        <w:t>老卫抱着淑蓉进房间导演是谁我是观众你呢</w:t>
      </w:r>
      <w:r>
        <w:rPr>
          <w:sz w:val="32"/>
          <w:szCs w:val="32"/>
        </w:rPr>
        <w:t>.doc" rel="alternate" download="794203-</w:t>
      </w:r>
      <w:r>
        <w:rPr>
          <w:sz w:val="32"/>
          <w:szCs w:val="32"/>
        </w:rPr>
        <w:t>老卫抱着淑蓉进房间导演是谁我是观众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