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回兴云弄雨又春风视频我眼中的春天跟着这部视频一起跳进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我决定跟随一部名为“第十二回兴云弄雨又春风视频”的作品，探索它蕴含的美好与温馨。这种视频通常会以轻松愉快的节奏和色彩鲜明的画面，为观众带去一份清新的气息。</w:t>
      </w:r>
      <w:r>
        <w:rPr>
          <w:sz w:val="32"/>
          <w:szCs w:val="32"/>
        </w:rPr>
        <w:t>&lt;/p&gt;&lt;p&gt;&lt;img src="/static-img/x6mwqhv7lZsRKnOKHq8pXabmxGkXUqvRa1ID3_yn2kT45AbNNQC1Rwwfbw5K_gxH.png"&gt;&lt;/p&gt;&lt;p&gt;</w:t>
      </w:r>
      <w:r>
        <w:rPr>
          <w:sz w:val="32"/>
          <w:szCs w:val="32"/>
        </w:rPr>
        <w:t>打开手机屏幕，播放器里跳出了这段精心编排的影片。我被其开场白吸引，那是一位女孩坐在窗边，手中拿着花束，她的声音如同清晨微风般细腻：“在这个世界上，有些事情，就像春天里的花朵一样，不经意间绽放。”</w:t>
      </w:r>
      <w:r>
        <w:rPr>
          <w:sz w:val="32"/>
          <w:szCs w:val="32"/>
        </w:rPr>
        <w:t>&lt;/p&gt;&lt;p&gt;</w:t>
      </w:r>
      <w:r>
        <w:rPr>
          <w:sz w:val="32"/>
          <w:szCs w:val="32"/>
        </w:rPr>
        <w:t>随着音乐的节拍，我开始感受那份来自自然界深处的活力。这不仅仅是视觉上的享受，更是内心的一种洗礼。每一个镜头，都像是对我说：“请记住，这个世界有太多值得我们去珍惜的地方。”</w:t>
      </w:r>
      <w:r>
        <w:rPr>
          <w:sz w:val="32"/>
          <w:szCs w:val="32"/>
        </w:rPr>
        <w:t>&lt;/p&gt;&lt;p&gt;&lt;img src="/static-img/rAy9pYgfjvxcBOyZ8NP3GqbmxGkXUqvRa1ID3_yn2kSzhttiMmt8R4qQiIQgHmorguHpAF7_UOGYBu2OKgkk_FKSAGMSBjPw4NeLNcuXODqBl9ckVbO9oaGXVYNfc4KI.png"&gt;&lt;/p&gt;&lt;p&gt;</w:t>
      </w:r>
      <w:r>
        <w:rPr>
          <w:sz w:val="32"/>
          <w:szCs w:val="32"/>
        </w:rPr>
        <w:t>视频中的画面跳跃自如，从流水潺潺的小溪到树木郁郁葱葱的小山村，再到人们笑声连连、幸福生活的情景。在这样的环境中，每个人都散发出一种难以言说的宁静与满足。</w:t>
      </w:r>
      <w:r>
        <w:rPr>
          <w:sz w:val="32"/>
          <w:szCs w:val="32"/>
        </w:rPr>
        <w:t>&lt;/p&gt;&lt;p&gt;</w:t>
      </w:r>
      <w:r>
        <w:rPr>
          <w:sz w:val="32"/>
          <w:szCs w:val="32"/>
        </w:rPr>
        <w:t>最让我印象深刻的是，那段舞蹈镜头。女孩轻盈地踏步，她的手臂随着旋律摇曳，而她的脸上露出纯真的笑容。她仿佛是在向所有看到她的人传递一个信息：无论你身处何方，只要保持内心的平和，你就能找到属于自己的那抹春色。</w:t>
      </w:r>
      <w:r>
        <w:rPr>
          <w:sz w:val="32"/>
          <w:szCs w:val="32"/>
        </w:rPr>
        <w:t>&lt;/p&gt;&lt;p&gt;&lt;img src="/static-img/90MT57VQrRSzycyioOntmKbmxGkXUqvRa1ID3_yn2kSzhttiMmt8R4qQiIQgHmorguHpAF7_UOGYBu2OKgkk_FKSAGMSBjPw4NeLNcuXODqBl9ckVbO9oaGXVYNfc4KI.png"&gt;&lt;/p&gt;&lt;p&gt;</w:t>
      </w:r>
      <w:r>
        <w:rPr>
          <w:sz w:val="32"/>
          <w:szCs w:val="32"/>
        </w:rPr>
        <w:t>当视频播放结束时，我感到了一种淡淡的心情变化。那不是单纯的情感波动，而是一种更深层次的心灵触动。我意识到了，即使在忙碌且压抑的时候，我们也应该找时间停下脚步，与自然相伴，与自己做一次简单而美好的交谈。</w:t>
      </w:r>
      <w:r>
        <w:rPr>
          <w:sz w:val="32"/>
          <w:szCs w:val="32"/>
        </w:rPr>
        <w:t>&lt;/p&gt;&lt;p&gt;</w:t>
      </w:r>
      <w:r>
        <w:rPr>
          <w:sz w:val="32"/>
          <w:szCs w:val="32"/>
        </w:rPr>
        <w:t>从此以后，每当我需要寻找一些精神上的慰藉或是想要点燃希望之火时，我都会回顾这段“第十二回兴云弄雨又春风视频”。它教会了我，在任何时候，无论外界如何变幻莫测，都可以通过内心的一番努力，让自己的生活充满生机与欢乐，就像那个女孩所展现出的那样——既真实又令人怀念。</w:t>
      </w:r>
      <w:r>
        <w:rPr>
          <w:sz w:val="32"/>
          <w:szCs w:val="32"/>
        </w:rPr>
        <w:t>&lt;/p&gt;&lt;p&gt;&lt;img src="/static-img/T9bvgmsztqk8WgbZpS48eqbmxGkXUqvRa1ID3_yn2kSzhttiMmt8R4qQiIQgHmorguHpAF7_UOGYBu2OKgkk_FKSAGMSBjPw4NeLNcuXODqBl9ckVbO9oaGXVYNfc4KI.png"&gt;&lt;/p&gt;&lt;p&gt;&lt;a href = "/doc/793745-</w:t>
      </w:r>
      <w:r>
        <w:rPr>
          <w:sz w:val="32"/>
          <w:szCs w:val="32"/>
        </w:rPr>
        <w:t>第十二回兴云弄雨又春风视频我眼中的春天跟着这部视频一起跳进花海</w:t>
      </w:r>
      <w:r>
        <w:rPr>
          <w:sz w:val="32"/>
          <w:szCs w:val="32"/>
        </w:rPr>
        <w:t>.doc" rel="alternate" download="793745-</w:t>
      </w:r>
      <w:r>
        <w:rPr>
          <w:sz w:val="32"/>
          <w:szCs w:val="32"/>
        </w:rPr>
        <w:t>第十二回兴云弄雨又春风视频我眼中的春天跟着这部视频一起跳进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