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揭秘后宫禁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慈禧太后是最为神秘的皇族之一，她的生活充满了谜团和传说。通过对她的秘密生活进行深入研究，我们可以窥见她那高贵而又隐蔽的一面。</w:t>
      </w:r>
      <w:r>
        <w:rPr>
          <w:sz w:val="32"/>
          <w:szCs w:val="32"/>
        </w:rPr>
        <w:t>&lt;/p&gt;&lt;p&gt;&lt;img src="/static-img/TWt3pQwmKP2fBXbM5eYw6MSp1kg77rt6o-KNRnUgPXliwxnq0i31MXlQEFXTv0OL.jpg"&gt;&lt;/p&gt;&lt;p&gt;</w:t>
      </w:r>
      <w:r>
        <w:rPr>
          <w:sz w:val="32"/>
          <w:szCs w:val="32"/>
        </w:rPr>
        <w:t>后宫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掌握着极大的权力，她不仅是清朝的女皇，还有着无可匹敌的地位。然而，这份荣耀背后的个人生活却鲜为人知。</w:t>
      </w:r>
      <w:r>
        <w:rPr>
          <w:sz w:val="32"/>
          <w:szCs w:val="32"/>
        </w:rPr>
        <w:t>&lt;/p&gt;&lt;p&gt;&lt;img src="/static-img/eIkcEhzHyfmBsH10LXj25cSp1kg77rt6o-KNRnUgPXkCATbMSanRuANLvAQ3djm53kQcEoB0RdHyWINTxxsDa88_10A1At41Qk-y2O85W5hi8RxkVcq1BeNKTuNcsmycMXST2lJz-cnRmx-gYkJdZw.jpg"&gt;&lt;/p&gt;&lt;p&gt;</w:t>
      </w:r>
      <w:r>
        <w:rPr>
          <w:sz w:val="32"/>
          <w:szCs w:val="32"/>
        </w:rPr>
        <w:t>密室中的艺术品藏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收集了一批珍贵的艺术品和文物，其中包括古代书画、玉器等。她们不仅美观，而且往往蕴含深厚文化价值，为我们了解当时社会风俗提供了宝贵资料。</w:t>
      </w:r>
      <w:r>
        <w:rPr>
          <w:sz w:val="32"/>
          <w:szCs w:val="32"/>
        </w:rPr>
        <w:t>&lt;/p&gt;&lt;p&gt;&lt;img src="/static-img/Xtcgh1NC3r33XslJKKID7MSp1kg77rt6o-KNRnUgPXkCATbMSanRuANLvAQ3djm53kQcEoB0RdHyWINTxxsDa88_10A1At41Qk-y2O85W5hi8RxkVcq1BeNKTuNcsmycMXST2lJz-cnRmx-gYkJdZw.jpg"&gt;&lt;/p&gt;&lt;p&gt;</w:t>
      </w:r>
      <w:r>
        <w:rPr>
          <w:sz w:val="32"/>
          <w:szCs w:val="32"/>
        </w:rPr>
        <w:t>医疗与治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慈禧对医学非常感兴趣，并且聘请过多位外国医生来宫中治疗。在她的支持下，一些西方医疗知识被引入中国，这对于改善民众健康水平产生了积极影响。</w:t>
      </w:r>
      <w:r>
        <w:rPr>
          <w:sz w:val="32"/>
          <w:szCs w:val="32"/>
        </w:rPr>
        <w:t>&lt;/p&gt;&lt;p&gt;&lt;img src="/static-img/TKI4DjZNa4ewXNIgVp34oMSp1kg77rt6o-KNRnUgPXkCATbMSanRuANLvAQ3djm53kQcEoB0RdHyWINTxxsDa88_10A1At41Qk-y2O85W5hi8RxkVcq1BeNKTuNcsmycMXST2lJz-cnRmx-gYkJdZw.jpg"&gt;&lt;/p&gt;&lt;p&gt;</w:t>
      </w:r>
      <w:r>
        <w:rPr>
          <w:sz w:val="32"/>
          <w:szCs w:val="32"/>
        </w:rPr>
        <w:t>文学与文化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影响，慈禧还在文学和文化领域留下了自己的印记。她鼓励并资助了一些文学家，如康有为、梁启超等，他们也因此得以发挥作用，对中国近代化进程产生重要推动作用。</w:t>
      </w:r>
      <w:r>
        <w:rPr>
          <w:sz w:val="32"/>
          <w:szCs w:val="32"/>
        </w:rPr>
        <w:t>&lt;/p&gt;&lt;p&gt;&lt;img src="/static-img/DQWseQhtRD5acIOQFViHyMSp1kg77rt6o-KNRnUgPXkCATbMSanRuANLvAQ3djm53kQcEoB0RdHyWINTxxsDa88_10A1At41Qk-y2O85W5hi8RxkVcq1BeNKTuNcsmycMXST2lJz-cnRmx-gYkJdZw.jpg"&gt;&lt;/p&gt;&lt;p&gt;</w:t>
      </w:r>
      <w:r>
        <w:rPr>
          <w:sz w:val="32"/>
          <w:szCs w:val="32"/>
        </w:rPr>
        <w:t>个人信仰与宗教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国之主，但慈禧并不放弃个人的信仰追求。她热衷于佛教，并且在后宫内设立了一座规模宏大的佛寺，是她心灵寄托的地方，也是她处理国家事务时寻求安宁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帝王之位，但 慈禧也有自己小小的心愿，比如喜欢吃苹果，每天都要从北京远赴山东购买新鲜苹果。这样的细节让人们更接近这个似乎遥不可及的人物，让她的形象更加丰富多彩。</w:t>
      </w:r>
      <w:r>
        <w:rPr>
          <w:sz w:val="32"/>
          <w:szCs w:val="32"/>
        </w:rPr>
        <w:t>&lt;/p&gt;&lt;p&gt;&lt;a href = "/doc/793524-</w:t>
      </w:r>
      <w:r>
        <w:rPr>
          <w:sz w:val="32"/>
          <w:szCs w:val="32"/>
        </w:rPr>
        <w:t>慈禧的秘密生活揭秘后宫禁区</w:t>
      </w:r>
      <w:r>
        <w:rPr>
          <w:sz w:val="32"/>
          <w:szCs w:val="32"/>
        </w:rPr>
        <w:t>.doc" rel="alternate" download="793524-</w:t>
      </w:r>
      <w:r>
        <w:rPr>
          <w:sz w:val="32"/>
          <w:szCs w:val="32"/>
        </w:rPr>
        <w:t>慈禧的秘密生活揭秘后宫禁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