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紧张瞬间爱情在车速中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就要了你，那一刻，时间仿佛凝固，世界只剩下两个人和这辆载着他们命运的汽车。高架桥的灯光交错如同夜空中闪烁的星辰，高速公路上呼啸而过的汽车声宛若一场无声的交响乐，而司机的手指紧握着方向盘，一种预兆性的紧张感弥漫在整个空间。</w:t>
      </w:r>
      <w:r>
        <w:rPr>
          <w:sz w:val="32"/>
          <w:szCs w:val="32"/>
        </w:rPr>
        <w:t>&lt;/p&gt;&lt;p&gt;&lt;img src="/static-img/2WbmZYllWM0MChcGbwVHDlKSAGMSBjPw4NeLNcuXODrJyKricnIQ2NI8hU9be_yO.jpg"&gt;&lt;/p&gt;&lt;p&gt;</w:t>
      </w:r>
      <w:r>
        <w:rPr>
          <w:sz w:val="32"/>
          <w:szCs w:val="32"/>
        </w:rPr>
        <w:t>速度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速度，这是现代都市生活的一部分，无论是追求成功还是逃避现实，每个人都在自己的赛道上不懈地追逐。对于年轻的情侣来说，他们手牵手坐在后座上，却不知道即将面临的是什么样的选择。在车速加倍的时候，他突然伸出手，拉住她的肩膀，将她拉进怀里，在她的耳边低语：“我不能再等了，我必须知道。”</w:t>
      </w:r>
      <w:r>
        <w:rPr>
          <w:sz w:val="32"/>
          <w:szCs w:val="32"/>
        </w:rPr>
        <w:t>&lt;/p&gt;&lt;p&gt;&lt;img src="/static-img/ZYu8vCS4budfsbl6vw-5f1KSAGMSBjPw4NeLNcuXODqZeW4YlUJw-XWYe0c3j7FX3aCKa1X_EniyD5xmONuHGMoMlF3Mscas0UL7INZtKjqBl9ckVbO9oaGXVYNfc4KI.png"&gt;&lt;/p&gt;&lt;p&gt;</w:t>
      </w:r>
      <w:r>
        <w:rPr>
          <w:sz w:val="32"/>
          <w:szCs w:val="32"/>
        </w:rPr>
        <w:t>爱情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生旅途中最为难以捉摸又充满挑战的一课。这个决定性的一刻，让他们不得不面对彼此之间深藏的心意和未来的规划。他告诉她，她曾经说过，如果他能勇敢地表达自己的感情，她会永远跟随他走。而现在，他正用实际行动证明自己是否真心。</w:t>
      </w:r>
      <w:r>
        <w:rPr>
          <w:sz w:val="32"/>
          <w:szCs w:val="32"/>
        </w:rPr>
        <w:t>&lt;/p&gt;&lt;p&gt;&lt;img src="/static-img/oa5xfIRfXCBLuheHIC9meVKSAGMSBjPw4NeLNcuXODqZeW4YlUJw-XWYe0c3j7FX3aCKa1X_EniyD5xmONuHGMoMlF3Mscas0UL7INZtKjqBl9ckVbO9oaGXVYNfc4KI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总是在不经意间到来，有时候，它甚至是一次简单的旅行。在这次旅行中，他决定用“在车上就要了你”作为一个生命中的转折点。这是一个承诺，也是对过去、现在和未来的一个告白。他希望这个时刻能够成为两人关系发展的一个新起点。</w:t>
      </w:r>
      <w:r>
        <w:rPr>
          <w:sz w:val="32"/>
          <w:szCs w:val="32"/>
        </w:rPr>
        <w:t>&lt;/p&gt;&lt;p&gt;&lt;img src="/static-img/XMz5RqOJwWRSgM6FQ2AB4VKSAGMSBjPw4NeLNcuXODqZeW4YlUJw-XWYe0c3j7FX3aCKa1X_EniyD5xmONuHGMoMlF3Mscas0UL7INZtKjqBl9ckVbO9oaGXVYNfc4KI.jpg"&gt;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是创造新的记忆，就像那晚，当他们一起驾驶着他的老旧宝马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在高速公路上传递着彼此的心跳。那一路上的风景被照相留存下来，但更多的是那份沉浸于当下的感觉，以及即将到来的未知。</w:t>
      </w:r>
      <w:r>
        <w:rPr>
          <w:sz w:val="32"/>
          <w:szCs w:val="32"/>
        </w:rPr>
        <w:t>&lt;/p&gt;&lt;p&gt;&lt;img src="/static-img/TqDlcvj6c-sj7Yn0yG87elKSAGMSBjPw4NeLNcuXODqZeW4YlUJw-XWYe0c3j7FX3aCKa1X_EniyD5xmONuHGMoMlF3Mscas0UL7INZtKjqBl9ckVbO9oaGXVYNfc4KI.jpg"&gt;&lt;/p&gt;&lt;p&gt;</w:t>
      </w:r>
      <w:r>
        <w:rPr>
          <w:sz w:val="32"/>
          <w:szCs w:val="32"/>
        </w:rPr>
        <w:t>决定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决定之后，就像开启了一扇门，不得不面对接踵而至的问题。当他终于鼓起勇气，“在车上就要了你”，她却没有立即回应。她需要时间去思考，因为这是一个重大的决定，对于两个人的未来来说都是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停下了车，站在高架桥下的休息区，用眼睛交流，没有言语。但那个眼神已经足够明确——他们将继续前行，即使道路曲折也不会放弃彼此。这是一个新生的开始，也是一个爱情故事的小小插曲，但它成为了他们共同记忆中的珍贵一页。</w:t>
      </w:r>
      <w:r>
        <w:rPr>
          <w:sz w:val="32"/>
          <w:szCs w:val="32"/>
        </w:rPr>
        <w:t>&lt;/p&gt;&lt;p&gt;&lt;a href = "/doc/792820-</w:t>
      </w:r>
      <w:r>
        <w:rPr>
          <w:sz w:val="32"/>
          <w:szCs w:val="32"/>
        </w:rPr>
        <w:t>高速公路上的紧张瞬间爱情在车速中的抉择</w:t>
      </w:r>
      <w:r>
        <w:rPr>
          <w:sz w:val="32"/>
          <w:szCs w:val="32"/>
        </w:rPr>
        <w:t>.doc" rel="alternate" download="792820-</w:t>
      </w:r>
      <w:r>
        <w:rPr>
          <w:sz w:val="32"/>
          <w:szCs w:val="32"/>
        </w:rPr>
        <w:t>高速公路上的紧张瞬间爱情在车速中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