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老师</w:t>
      </w:r>
      <w:r>
        <w:rPr>
          <w:sz w:val="48"/>
          <w:szCs w:val="48"/>
        </w:rPr>
        <w:t>6</w:t>
      </w:r>
      <w:r>
        <w:rPr>
          <w:sz w:val="48"/>
          <w:szCs w:val="48"/>
        </w:rPr>
        <w:t>国语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中的天使六种语言下的美丽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天使：六种语言下的美丽传递</w:t>
      </w:r>
      <w:r>
        <w:rPr>
          <w:sz w:val="32"/>
          <w:szCs w:val="32"/>
        </w:rPr>
        <w:t>&lt;/p&gt;&lt;p&gt;&lt;img src="/static-img/7M5IRDuKLADq_GA2jWtmwbfkikRESiMaUzCsrYrg_q3JyKricnIQ2NI8hU9be_yO.jpeg"&gt;&lt;/p&gt;&lt;p&gt;</w:t>
      </w:r>
      <w:r>
        <w:rPr>
          <w:sz w:val="32"/>
          <w:szCs w:val="32"/>
        </w:rPr>
        <w:t>在一个充满活力的学校里，有一位年轻漂亮的老师，她不仅以优雅的外表和温柔的笑容赢得了学生们的心，还因为她的勤奋和智慧，成为了所有人尊敬的一员。这个老师用她精通的“年轻漂亮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国语版”，跨越了语言的界限，让知识与爱心无缝对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教的是英语课，但她也会讲其他五种语言——西班牙语、法语、德语、意大利语和葡萄牙语。这让来自不同国家的小朋友都能跟上课程，并且享受学习带来的乐趣。她不仅教授这些语言，还通过故事分享不同的文化，让学生们了解世界各地独特的声音。</w:t>
      </w:r>
      <w:r>
        <w:rPr>
          <w:sz w:val="32"/>
          <w:szCs w:val="32"/>
        </w:rPr>
        <w:t>&lt;/p&gt;&lt;p&gt;&lt;img src="/static-img/5abwWB-Xs2LuuHDazNljb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有一次，一名来自巴西的小女孩在家中遇到难题，她想找一个可以帮忙解答问题的人。幸运的是，那个小女孩记得她的英语老师还会说葡萄牙语。于是，她主动联系了这位老师，得到了一针见血之效的建议。此后，小女孩感激不已，不仅提升了自己的葡萄牙语水平，也更加珍惜这份多元化教育给予她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位年轻漂亮的老师也非常关注国际交流。她鼓励学生参加各种国际比赛，比如每年的“日落杯”（</w:t>
      </w:r>
      <w:r>
        <w:rPr>
          <w:sz w:val="32"/>
          <w:szCs w:val="32"/>
        </w:rPr>
        <w:t>Sunset Cup</w:t>
      </w:r>
      <w:r>
        <w:rPr>
          <w:sz w:val="32"/>
          <w:szCs w:val="32"/>
        </w:rPr>
        <w:t>）国际辩论赛。在那里，学生们展示他们掌握多种语言以及深厚的情感理解能力，不管是胜出还是失利，都能从中获得宝贵经验。</w:t>
      </w:r>
      <w:r>
        <w:rPr>
          <w:sz w:val="32"/>
          <w:szCs w:val="32"/>
        </w:rPr>
        <w:t>&lt;/p&gt;&lt;p&gt;&lt;img src="/static-img/Pkw9shUhmQjMBi583e-ad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此外，当学校举办文化节时，这位教师组织了一场令人印象深刻的音乐会。在音乐会上，每个民族团队都使用它们自己的母语演唱，同时配以舞蹈表演。这种跨文化融合活动让整个校园充满欢声笑语，是一次难忘且富有启发性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这位年轻漂亮的大师级教师通过她的努力，为学生成长提供了一条全新的道路。她用“年轻漂亮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国语版”作为桥梁，将世界各地最美好的东西带到了我们身边，无论是在教学上还是在培养全球视野方面，都展现出了前所未有的魅力和影响力。</w:t>
      </w:r>
      <w:r>
        <w:rPr>
          <w:sz w:val="32"/>
          <w:szCs w:val="32"/>
        </w:rPr>
        <w:t>&lt;/p&gt;&lt;p&gt;&lt;img src="/static-img/GeYBp4o3o8rokiWV_jmTl7fkikRESiMaUzCsrYrg_q0GOvYIZFqTHx6OEXPiiVGtWzhYpOSi25B7d91jJ7tEpKojDrSyW0OvJogb0AmnFNqtepsPPLO2vfervWBPbB6j-4YzAThMVNBBHH0XFh0I4Q.jpg"&gt;&lt;/p&gt;&lt;p&gt;&lt;a href = "/doc/792361-</w:t>
      </w:r>
      <w:r>
        <w:rPr>
          <w:sz w:val="32"/>
          <w:szCs w:val="32"/>
        </w:rPr>
        <w:t>年轻漂亮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中的天使六种语言下的美丽传递</w:t>
      </w:r>
      <w:r>
        <w:rPr>
          <w:sz w:val="32"/>
          <w:szCs w:val="32"/>
        </w:rPr>
        <w:t>.doc" rel="alternate" download="792361-</w:t>
      </w:r>
      <w:r>
        <w:rPr>
          <w:sz w:val="32"/>
          <w:szCs w:val="32"/>
        </w:rPr>
        <w:t>年轻漂亮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中的天使六种语言下的美丽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