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全程不盖被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暖流传递一场无声的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流传递：一场无声的扑克之旅</w:t>
      </w:r>
      <w:r>
        <w:rPr>
          <w:sz w:val="32"/>
          <w:szCs w:val="32"/>
        </w:rPr>
        <w:t>&lt;/p&gt;&lt;p&gt;&lt;img src="/static-img/SzU3bH_yARDt-n9AZm9cRN7yHlJxkcrzjR0CblDaZ7p2Rpbg6YgbycwUeIwZeOqU.jpg"&gt;&lt;/p&gt;&lt;p&gt;</w:t>
      </w:r>
      <w:r>
        <w:rPr>
          <w:sz w:val="32"/>
          <w:szCs w:val="32"/>
        </w:rPr>
        <w:t>在这个寒冷的冬日，家中温暖的火炉旁，一群朋友聚集在一起，他们并非围坐在炉火边烤着热水袋，而是围坐在桌子旁，手里紧握着扑克牌。他们对视一笑，然后开始了这场无声的扑克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次特别的聚会，因为每个人都有一个共同点，那就是打扑克视频全程不盖被子视频。在他们看来，这不仅仅是一种游戏，更是一种交流和放松心情的手段。下面，我们将通过几个真实案例，让你感受一下这种“不盖被子的”精神所带来的独特氛围。</w:t>
      </w:r>
      <w:r>
        <w:rPr>
          <w:sz w:val="32"/>
          <w:szCs w:val="32"/>
        </w:rPr>
        <w:t>&lt;/p&gt;&lt;p&gt;&lt;img src="/static-img/Z4WpnLDUmDEFW1Mal67CBN7yHlJxkcrzjR0CblDaZ7qV7yE4BkAyQiKk76IGZ51s_4Fnh_n0a6lqZWUOspiJmQ.jpg"&gt;&lt;/p&gt;&lt;p&gt;</w:t>
      </w:r>
      <w:r>
        <w:rPr>
          <w:sz w:val="32"/>
          <w:szCs w:val="32"/>
        </w:rPr>
        <w:t>第一局，一位经验丰富的玩家以其精准而冷静的心态开始了比赛。他没有任何表情变化，只是偶尔抬头望向其他玩家的眼睛，以此判断他们的心理状态。而他的邻座，是一个刚入门的小伙伴，他虽然有些紧张，但依然坚持自己的战略，不经意间展现出了一副充满自信和决断力的形象。两人的互动，就像是冰山相撞，每一次碰撞都显得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深，气温也逐渐降低，但是房间里的温度却变得更加舒适。这不是因为房间里多了一块暖宝宝，而是因为大家的情绪都已经融为一体。一旦有人赢得了某个回合，他们就不会急于离开那张桌子，而是继续留下来观察、学习，最终帮助自己提升技巧。</w:t>
      </w:r>
      <w:r>
        <w:rPr>
          <w:sz w:val="32"/>
          <w:szCs w:val="32"/>
        </w:rPr>
        <w:t>&lt;/p&gt;&lt;p&gt;&lt;img src="/static-img/PSnb-Q9TJcBWL8E5HwuE297yHlJxkcrzjR0CblDaZ7qV7yE4BkAyQiKk76IGZ51s_4Fnh_n0a6lqZWUOspiJmQ.jpg"&gt;&lt;/p&gt;&lt;p&gt;</w:t>
      </w:r>
      <w:r>
        <w:rPr>
          <w:sz w:val="32"/>
          <w:szCs w:val="32"/>
        </w:rPr>
        <w:t>到了第三轮，原本沉默寡言的小伙伴竟然大胆地发出了声音。他分析了前几轮的情况，并提出了一套新的战略，这让所有人都惊讶于他的洞察力和勇气。随后，他的一些建议被其他人采纳，从而改变了整个游戏规则，使得比赛变得更加激烈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张牌落定时，全场响起掌声与欢笑。那位小伙伴虽然输掉了，但他却获得了更多东西——朋友们对他的尊重与认可，以及从未有的自信心。这场无声的扑克之旅，让他们明白，即使是在寒冷中，也能找到温暖；即使是不说话，也能传递出爱与支持。</w:t>
      </w:r>
      <w:r>
        <w:rPr>
          <w:sz w:val="32"/>
          <w:szCs w:val="32"/>
        </w:rPr>
        <w:t>&lt;/p&gt;&lt;p&gt;&lt;img src="/static-img/-NpYfAGQC3ZBe9dKJtRZuN7yHlJxkcrzjR0CblDaZ7qV7yE4BkAyQiKk76IGZ51s_4Fnh_n0a6lqZWUOspiJmQ.jpg"&gt;&lt;/p&gt;&lt;p&gt;</w:t>
      </w:r>
      <w:r>
        <w:rPr>
          <w:sz w:val="32"/>
          <w:szCs w:val="32"/>
        </w:rPr>
        <w:t>因此，无论何时何地，当我们想象到那种打扑克视频全程不盖被子视频的情景时，或许我们可以反思一下自己的生活，有时候最简单的事情，就是一种彼此之间真正理解和欣赏对方所需要做出的努力。在这样的人生挑战中，每一次胜利都是双方共同努力成果，而每一次失败，都可能成为下一次成功的一步棋。此刻，在这个冬日夜晚，你是否也想要尝试一下这种特殊且美妙的“不盖被子的”方式呢？</w:t>
      </w:r>
      <w:r>
        <w:rPr>
          <w:sz w:val="32"/>
          <w:szCs w:val="32"/>
        </w:rPr>
        <w:t>&lt;/p&gt;&lt;p&gt;&lt;a href = "/doc/791636-</w:t>
      </w:r>
      <w:r>
        <w:rPr>
          <w:sz w:val="32"/>
          <w:szCs w:val="32"/>
        </w:rPr>
        <w:t>打扑克视频全程不盖被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流传递一场无声的扑克之旅</w:t>
      </w:r>
      <w:r>
        <w:rPr>
          <w:sz w:val="32"/>
          <w:szCs w:val="32"/>
        </w:rPr>
        <w:t>.doc" rel="alternate" download="791636-</w:t>
      </w:r>
      <w:r>
        <w:rPr>
          <w:sz w:val="32"/>
          <w:szCs w:val="32"/>
        </w:rPr>
        <w:t>打扑克视频全程不盖被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流传递一场无声的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