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兰姨似水流年温柔如水的岁月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兰姨似水流年</w:t>
      </w:r>
      <w:r>
        <w:rPr>
          <w:sz w:val="32"/>
          <w:szCs w:val="32"/>
        </w:rPr>
        <w:t>&lt;/p&gt;&lt;p&gt;&lt;img src="/static-img/aCDVHrlf8qgCqxbBUHa0u6bmxGkXUqvRa1ID3_yn2kT45AbNNQC1Rwwfbw5K_gxH.jpg"&gt;&lt;/p&gt;&lt;p&gt;</w:t>
      </w:r>
      <w:r>
        <w:rPr>
          <w:sz w:val="32"/>
          <w:szCs w:val="32"/>
        </w:rPr>
        <w:t>你是否记得那首经典的歌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乡有个传说，叫做“兰姨”。她是一位风度翩翩、才华横溢的老太太。她的生活就像一首旋律悠扬的歌曲，每一个音符都充满了韵味和深意。她的一生，就像是那首《似水流年》，温柔而又坚韧，不断地在岁月中演绎着自己的传奇。</w:t>
      </w:r>
      <w:r>
        <w:rPr>
          <w:sz w:val="32"/>
          <w:szCs w:val="32"/>
        </w:rPr>
        <w:t>&lt;/p&gt;&lt;p&gt;&lt;img src="/static-img/A5b7c0BWOxf7oTUe4opZn6bmxGkXUqvRa1ID3_yn2kSzhttiMmt8R4qQiIQgHmor3aCKa1X_EniyD5xmONuHGMoMlF3Mscas0UL7INZtKjqBl9ckVbO9oaGXVYNfc4KI.jpg"&gt;&lt;/p&gt;&lt;p&gt;</w:t>
      </w:r>
      <w:r>
        <w:rPr>
          <w:sz w:val="32"/>
          <w:szCs w:val="32"/>
        </w:rPr>
        <w:t>她是如何一步步走到今天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姨从小失去父母，被迫早婚。但她并没有让这成为自己前进道路上的障碍。相反，她用自己的智慧和勤劳，创造了属于自己的幸福。她不仅是一个贤妻良母，还是一位有远见卓识的商人。在那个封建礼教严重的小镇上，她以她的勇气和智慧赢得了尊重，也赢得了人们的心。</w:t>
      </w:r>
      <w:r>
        <w:rPr>
          <w:sz w:val="32"/>
          <w:szCs w:val="32"/>
        </w:rPr>
        <w:t>&lt;/p&gt;&lt;p&gt;&lt;img src="/static-img/Rj3MNq7sIMvYQ73-snIVpabmxGkXUqvRa1ID3_yn2kSzhttiMmt8R4qQiIQgHmor3aCKa1X_EniyD5xmONuHGMoMlF3Mscas0UL7INZtKjqBl9ckVbO9oaGXVYNfc4KI.jpg"&gt;&lt;/p&gt;&lt;p&gt;</w:t>
      </w:r>
      <w:r>
        <w:rPr>
          <w:sz w:val="32"/>
          <w:szCs w:val="32"/>
        </w:rPr>
        <w:t>她是怎样影响周围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兰姨成了整个村庄里的知名人物。人们常常会聚集在她的家中听她讲述历史故事，或是在田间边聊天边学习她的种植技巧。她总是那么乐于助人，那份慈爱与智慧，让每个人都受益匪浅。无论是孩子们还是成年人，都能从她的身上学到宝贵的人生经验。</w:t>
      </w:r>
      <w:r>
        <w:rPr>
          <w:sz w:val="32"/>
          <w:szCs w:val="32"/>
        </w:rPr>
        <w:t>&lt;/p&gt;&lt;p&gt;&lt;img src="/static-img/dIlIbaO7CCtWkspJvuoOSKbmxGkXUqvRa1ID3_yn2kSzhttiMmt8R4qQiIQgHmor3aCKa1X_EniyD5xmONuHGMoMlF3Mscas0UL7INZtKjqBl9ckVbO9oaGXVYNfc4KI.jpg"&gt;&lt;/p&gt;&lt;p&gt;</w:t>
      </w:r>
      <w:r>
        <w:rPr>
          <w:sz w:val="32"/>
          <w:szCs w:val="32"/>
        </w:rPr>
        <w:t>她对你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兰姨就是那个永远不会消逝的影子。我记忆中的许多事情，都与她有关，无论是在学校里学习新知识，还是在生活中遇到困难时寻求建议，我都会想起兰姨。那份坚强和温暖，如同春日里盛开的大花朵，为我的心灵带来了无尽的力量。</w:t>
      </w:r>
      <w:r>
        <w:rPr>
          <w:sz w:val="32"/>
          <w:szCs w:val="32"/>
        </w:rPr>
        <w:t>&lt;/p&gt;&lt;p&gt;&lt;img src="/static-img/RLTopJaW6a6faGYJS0t4U6bmxGkXUqvRa1ID3_yn2kSzhttiMmt8R4qQiIQgHmor3aCKa1X_EniyD5xmONuHGMoMlF3Mscas0UL7INZtKjqBl9ckVbO9oaGXVYNfc4KI.jpg"&gt;&lt;/p&gt;&lt;p&gt;</w:t>
      </w:r>
      <w:r>
        <w:rPr>
          <w:sz w:val="32"/>
          <w:szCs w:val="32"/>
        </w:rPr>
        <w:t>我们如何纪念这个伟大的女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兰姨已经不在人世，但我们依然通过各种方式来纪念她。一方面，我们建立了一座纪念碑，用石头雕刻出她的形象；另一方面，我们还举办了一系列文化活动，以此来传承她的精神遗产，让更多的人了解并感受到这位伟大女性留给我们的美好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对你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与我亲密交谈过几十年的兰姨如今已不再身旁，但我知道，无论未来发生什么，这段经历将永远是我心中的宝藏。这段关于我的蘭姨似水流年的岁月，是一种财富，是一种力量，是一种情感，它将伴随我走向未来的每一步。如果有一天，你也能拥有这样一位引领你前行、照亮你的灯塔般存在的人，那么你一定会理解，这样的经历，对一个人来说，就是最珍贵的事物之一。</w:t>
      </w:r>
      <w:r>
        <w:rPr>
          <w:sz w:val="32"/>
          <w:szCs w:val="32"/>
        </w:rPr>
        <w:t>&lt;/p&gt;&lt;p&gt;&lt;a href = "/doc/791477-</w:t>
      </w:r>
      <w:r>
        <w:rPr>
          <w:sz w:val="32"/>
          <w:szCs w:val="32"/>
        </w:rPr>
        <w:t>我的兰姨似水流年温柔如水的岁月里</w:t>
      </w:r>
      <w:r>
        <w:rPr>
          <w:sz w:val="32"/>
          <w:szCs w:val="32"/>
        </w:rPr>
        <w:t>.doc" rel="alternate" download="791477-</w:t>
      </w:r>
      <w:r>
        <w:rPr>
          <w:sz w:val="32"/>
          <w:szCs w:val="32"/>
        </w:rPr>
        <w:t>我的兰姨似水流年温柔如水的岁月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