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拍摄技巧提升手机拍照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拍出美女视频的技巧？</w:t>
      </w:r>
      <w:r>
        <w:rPr>
          <w:sz w:val="32"/>
          <w:szCs w:val="32"/>
        </w:rPr>
        <w:t>&lt;/p&gt;&lt;p&gt;&lt;img src="/static-img/BMEKB5ZdAhgJiYaeWx7P_jHF9xpyeGNGnJ-Yz-igfH13WOaDiSLCkjz7qGTPQlEk.jpg"&gt;&lt;/p&gt;&lt;p&gt;</w:t>
      </w:r>
      <w:r>
        <w:rPr>
          <w:sz w:val="32"/>
          <w:szCs w:val="32"/>
        </w:rPr>
        <w:t>什么是啪嗒啪嗒美女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智能手机和摄影技术的不断进步，拍摄美丽视频已经成为了一种流行的娱乐方式。尤其是在社交媒体上，“啪嗒啪嗒美女视频”这一词汇经常被用来形容那些精致细腻、画面清晰、色彩鲜艳的女性视频。</w:t>
      </w:r>
      <w:r>
        <w:rPr>
          <w:sz w:val="32"/>
          <w:szCs w:val="32"/>
        </w:rPr>
        <w:t>&lt;/p&gt;&lt;p&gt;&lt;img src="/static-img/fpckMkB8mn4l2lZhyiEEZ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怎样才能拍摄出这样的美女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基本的镜头知识。通常来说，人像摄影中使用的是“直视角”或者“微微倾斜角”，这样可以更好地展现出人的特征和表情。同时，也要注意光线的问题，一般情况下，自然光线比</w:t>
      </w:r>
      <w:r>
        <w:rPr>
          <w:sz w:val="32"/>
          <w:szCs w:val="32"/>
        </w:rPr>
        <w:t>artificial light</w:t>
      </w:r>
      <w:r>
        <w:rPr>
          <w:sz w:val="32"/>
          <w:szCs w:val="32"/>
        </w:rPr>
        <w:t>更加柔和，可以减少阴影，从而使得画面看起来更加温馨。</w:t>
      </w:r>
      <w:r>
        <w:rPr>
          <w:sz w:val="32"/>
          <w:szCs w:val="32"/>
        </w:rPr>
        <w:t>&lt;/p&gt;&lt;p&gt;&lt;img src="/static-img/RzYebByweT2raDbIrDWKk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接着，我们要关注背景环境的问题。在拍摄时，如果可能的话，最好选择一个简单或是与主体相协调的背景，这样可以帮助观众更专注于主体，而不是分心去看周围环境。此外，对于一些复杂背景，可以通过后期处理进行剪切或者加以调整，使得整体效果更加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实际操作过程中，要注意稳定性问题。一旦开始录制，就尽量保持平衡，不要因为手抖导致画面模糊。如果条件允许，可以考虑使用三脚架或其他稳定器设备来确保清晰度。另外，还有音频质量也是非常重要的一环，一些好的麦克风能够捕捉到人物的声音细节，使整个作品更加完善。</w:t>
      </w:r>
      <w:r>
        <w:rPr>
          <w:sz w:val="32"/>
          <w:szCs w:val="32"/>
        </w:rPr>
        <w:t>&lt;/p&gt;&lt;p&gt;&lt;img src="/static-img/JnX0VFDnYtsyur86N69k0zHF9xpyeGNGnJ-Yz-igfH22VvIUL20JkigPjM2HzNodei-BuEfoJEgrhfMdQBYZgbAbcYi2KewcXhdZf1mIHTGccXAvo_v73imPXiuS_ISS-4YzAThMVNBBHH0XFh0I4Q.png"&gt;&lt;/p&gt;&lt;p&gt;</w:t>
      </w:r>
      <w:r>
        <w:rPr>
          <w:sz w:val="32"/>
          <w:szCs w:val="32"/>
        </w:rPr>
        <w:t>此外，不同场景下的拍摄也会有不同的技巧，比如户外场合应该根据天气变化调整曝光设置；室内则需要适应不同类型灯光，如日光灯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等，并对之进行适当调整。而对于动态捕捉，那就需要更多运用快门控制来实现想要的情感表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编辑阶段，要学会运用软件中的工具进行修饰，比如颜色校正、亮度对比度调整以及裁剪等，以达到最终呈现给观众的一个精致作品。在这里，每个小改动都能决定是否能让你的照片脱颖而出，因此一定要认真对待每一步编辑工作。这不仅仅是一次创作活动，更是一次艺术上的挑战和实践过程。</w:t>
      </w:r>
      <w:r>
        <w:rPr>
          <w:sz w:val="32"/>
          <w:szCs w:val="32"/>
        </w:rPr>
        <w:t>&lt;/p&gt;&lt;p&gt;&lt;img src="/static-img/XPrduT4e5FK_ciSj9wWs1zHF9xpyeGNGnJ-Yz-igfH22VvIUL20JkigPjM2HzNodei-BuEfoJEgrhfMdQBYZgbAbcYi2KewcXhdZf1mIHTGccXAvo_v73imPXiuS_ISS-4YzAThMVNBBHH0XFh0I4Q.png"&gt;&lt;/p&gt;&lt;p&gt;&lt;a href = "/doc/791338-</w:t>
      </w:r>
      <w:r>
        <w:rPr>
          <w:sz w:val="32"/>
          <w:szCs w:val="32"/>
        </w:rPr>
        <w:t>美女视频拍摄技巧提升手机拍照效果</w:t>
      </w:r>
      <w:r>
        <w:rPr>
          <w:sz w:val="32"/>
          <w:szCs w:val="32"/>
        </w:rPr>
        <w:t>.doc" rel="alternate" download="791338-</w:t>
      </w:r>
      <w:r>
        <w:rPr>
          <w:sz w:val="32"/>
          <w:szCs w:val="32"/>
        </w:rPr>
        <w:t>美女视频拍摄技巧提升手机拍照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