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嬷嬷玉器传承玉石艺术的细腻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嬷嬷往下边塞玉器，这一传统工艺不仅体现了中国古代文化的精髓，也是对自然之美的深刻理解和尊重。以下是对这一传统工艺的一些核心要点：</w:t>
      </w:r>
      <w:r>
        <w:rPr>
          <w:sz w:val="32"/>
          <w:szCs w:val="32"/>
        </w:rPr>
        <w:t>&lt;/p&gt;&lt;p&gt;&lt;img src="/static-img/0tfifUF7-ACgxVbvCEAt4f8MtcvAJoUW7k_T1lxuwAUctv95KstcR6-lirfn8r2-.jpg"&gt;&lt;/p&gt;&lt;p&gt;</w:t>
      </w:r>
      <w:r>
        <w:rPr>
          <w:sz w:val="32"/>
          <w:szCs w:val="32"/>
        </w:rPr>
        <w:t>玉器的选择与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嬷嬷往下边塞玉器通常会选用优质的大理石或翡翠等材料。这些材料因其坚硬耐磨、色泽鲜明而备受推崇。在选择时，需要考虑到颜色、纹理以及透光效果，以确保最终作品既具有艺术价值又能持久保存。</w:t>
      </w:r>
      <w:r>
        <w:rPr>
          <w:sz w:val="32"/>
          <w:szCs w:val="32"/>
        </w:rPr>
        <w:t>&lt;/p&gt;&lt;p&gt;&lt;img src="/static-img/37TnXi6ZSOQt1mnuP0ng2v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创意设计与雕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玉器都是由无数个小心翼翼的手法所铸就。嬷篮通过长期积累的经验和不断创新，将自己的想象力融入到作品之中，无论是在形状、造型还是装饰上，都展现出独特风格。从简单至复杂，从平面到立体，每一个动作都要求极高的技术水平。</w:t>
      </w:r>
      <w:r>
        <w:rPr>
          <w:sz w:val="32"/>
          <w:szCs w:val="32"/>
        </w:rPr>
        <w:t>&lt;/p&gt;&lt;p&gt;&lt;img src="/static-img/8hke04AVUmw2pREAMb5M7P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工艺流程与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研磨至打磨，再到最后润泽，每一步工序都需谨慎操作，以确保产品质量。这其中包括了多次反复地去除角锐利，修正瑕疵，以及精细调整尺寸，使得每一块玉材都能够达到最佳状态。</w:t>
      </w:r>
      <w:r>
        <w:rPr>
          <w:sz w:val="32"/>
          <w:szCs w:val="32"/>
        </w:rPr>
        <w:t>&lt;/p&gt;&lt;p&gt;&lt;img src="/static-img/TkedEM3wo4mXsHeIt3TDb_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艺术表现力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功能外，玉器还承载着深厚的情感意义，它们能够触动人心，让人们在欣赏时感到温暖。在设计上，不仅注重形式，更重要的是它所蕴含的情感价值，是一种精神寄托，是对生活美好的向往。</w:t>
      </w:r>
      <w:r>
        <w:rPr>
          <w:sz w:val="32"/>
          <w:szCs w:val="32"/>
        </w:rPr>
        <w:t>&lt;/p&gt;&lt;p&gt;&lt;img src="/static-img/7Xcsy5Ah3Z5m-GlZXxF_Cv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婴儿往下边塞玉器受到众多人的喜爱和珍视，同时也吸引了大量青年的加入进来，为这一工艺带来了新的活力。此外，由于市场需求日益增长，这种手工艺也逐渐适应现代化生产方式，使其更加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及其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传统技艺不仅是一种艺术表达，也是教育孩子手工作坊的一个好例子，让孩子们亲身体验制作过程中的乐趣和挑战，从而培养他们的手眼协调能力及创新思维。此外，对于未来的发展趋势来说，可以通过科技手段提升效率，同时保持原有的独特魅力，不断推陈出新以迎接挑战。</w:t>
      </w:r>
      <w:r>
        <w:rPr>
          <w:sz w:val="32"/>
          <w:szCs w:val="32"/>
        </w:rPr>
        <w:t>&lt;/p&gt;&lt;p&gt;&lt;a href = "/doc/791139-</w:t>
      </w:r>
      <w:r>
        <w:rPr>
          <w:sz w:val="32"/>
          <w:szCs w:val="32"/>
        </w:rPr>
        <w:t>嬷嬷玉器传承玉石艺术的细腻编织</w:t>
      </w:r>
      <w:r>
        <w:rPr>
          <w:sz w:val="32"/>
          <w:szCs w:val="32"/>
        </w:rPr>
        <w:t>.doc" rel="alternate" download="791139-</w:t>
      </w:r>
      <w:r>
        <w:rPr>
          <w:sz w:val="32"/>
          <w:szCs w:val="32"/>
        </w:rPr>
        <w:t>嬷嬷玉器传承玉石艺术的细腻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