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秘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狡猾风水先生揭秘古代住宅布局的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风水学作为一种深受人们信仰的智慧，它不仅影响着民众的日常生活，更是决定了一些家族甚至王朝兴衰的关键。然而，在这条充满神秘色彩的道路上，有一类人被誉为“狡猾的风水先生”，他们以其独到的见解和精湛的手法，操控着整个社会的大局。</w:t>
      </w:r>
      <w:r>
        <w:rPr>
          <w:sz w:val="32"/>
          <w:szCs w:val="32"/>
        </w:rPr>
        <w:t>&lt;/p&gt;&lt;p&gt;&lt;img src="/static-img/zqijh7FBmO6dYEK0y2U9VTHF9xpyeGNGnJ-Yz-igfH13WOaDiSLCkjz7qGTPQlEk.jpg"&gt;&lt;/p&gt;&lt;p&gt;</w:t>
      </w:r>
      <w:r>
        <w:rPr>
          <w:sz w:val="32"/>
          <w:szCs w:val="32"/>
        </w:rPr>
        <w:t>这些“狡猾”的风水先生，他们懂得如何通过住宅布局来调和五行（地、木、金、火、水），使之与自然环境协调共生。比如，在某个家庭中，由于家主是一位商贩，他希望能吸引更多的客户，因此他请到了一个名叫李氏的人士，这个李氏便是一个颇有名气的“狡猾风水先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氏仔细考察了这个家庭所居住的地理位置，然后对房子的方向进行了调整，使得房子面向的是南方，因为根据传统观念，南方代表的是生的力量，而且可以直接接受阳光照射，以此来增强室内空间的心旺气象。</w:t>
      </w:r>
      <w:r>
        <w:rPr>
          <w:sz w:val="32"/>
          <w:szCs w:val="32"/>
        </w:rPr>
        <w:t>&lt;/p&gt;&lt;p&gt;&lt;img src="/static-img/xGwfXVe58HSHGvjKWs3T7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接着，他又设计了一种独特的手法，即在客厅的一角放置一尊小型石雕山峰，并将它放在东边，这样做不仅能够遮挡住西边那座高楼大厦给人的阴影，还能从心理层面上增加一些安全感，使得宾客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家中的餐厅，李氏则特别注重到食物摆放的问题。他建议主人不要把餐桌摆放在床头附近，因为按照传统观念，床应该是安静的地方，不应受到外界干扰。而且还要注意不能让食物摆放太靠近门口，这样容易吸收外来的消极能量，对身体健康有害。</w:t>
      </w:r>
      <w:r>
        <w:rPr>
          <w:sz w:val="32"/>
          <w:szCs w:val="32"/>
        </w:rPr>
        <w:t>&lt;/p&gt;&lt;p&gt;&lt;img src="/static-img/uKS_RS2Sn7AavlU0O5RJWTHF9xpyeGNGnJ-Yz-igfH2K17Qhc8gsaUtX5VkhWsKYQUIWmIL7T7n5DG4atuaslPO9TAbZWOWRsjhoUckLWKCccXAvo_v73imPXiuS_ISS-4YzAThMVNBBHH0XFh0I4Q.png"&gt;&lt;/p&gt;&lt;p&gt;</w:t>
      </w:r>
      <w:r>
        <w:rPr>
          <w:sz w:val="32"/>
          <w:szCs w:val="32"/>
        </w:rPr>
        <w:t>随着时间推移，这个家庭的事业逐渐蒸蒸日上，而且他们家的幸福也越发显著。在当时的人们看来，那位“狡猾”的风水先生简直就是神仙下凡一样。但实际上，他不过是在运用自己的专业知识，将古老智慧应用到现代生活中，让每一个人都能享受到那个时代留下的美好礼物——平衡与谐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改善自己的住宅布局或者寻求更好的生活状态时，不妨去找找那些真正的“狡猾风水先生”，让他们带领你走进一个更加完美而谐和的世界。</w:t>
      </w:r>
      <w:r>
        <w:rPr>
          <w:sz w:val="32"/>
          <w:szCs w:val="32"/>
        </w:rPr>
        <w:t>&lt;/p&gt;&lt;p&gt;&lt;img src="/static-img/3UEjbjv5irRxRMClaFLdKTHF9xpyeGNGnJ-Yz-igfH2K17Qhc8gsaUtX5VkhWsKYQUIWmIL7T7n5DG4atuaslPO9TAbZWOWRsjhoUckLWKCccXAvo_v73imPXiuS_ISS-4YzAThMVNBBHH0XFh0I4Q.jpg"&gt;&lt;/p&gt;&lt;p&gt;&lt;a href = "/doc/790778-</w:t>
      </w:r>
      <w:r>
        <w:rPr>
          <w:sz w:val="32"/>
          <w:szCs w:val="32"/>
        </w:rPr>
        <w:t>风水秘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狡猾风水先生揭秘古代住宅布局的智谋</w:t>
      </w:r>
      <w:r>
        <w:rPr>
          <w:sz w:val="32"/>
          <w:szCs w:val="32"/>
        </w:rPr>
        <w:t>.doc" rel="alternate" download="790778-</w:t>
      </w:r>
      <w:r>
        <w:rPr>
          <w:sz w:val="32"/>
          <w:szCs w:val="32"/>
        </w:rPr>
        <w:t>风水秘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狡猾风水先生揭秘古代住宅布局的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