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欲军婚糙汉与文静荷尔蒙的缠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欲望与热情的世界里，有一本书，它以其独特的风格和主题，吸引着无数读者走进它的世界，那就是《全是肉的军婚糙汉文荷尔蒙小说》。这部作品，是关于两种截然不同的人物之间深刻而又复杂的情感纠葛，以及他们如何在彼此身上发现真正意义上的爱。</w:t>
      </w:r>
      <w:r>
        <w:rPr>
          <w:sz w:val="32"/>
          <w:szCs w:val="32"/>
        </w:rPr>
        <w:t>&lt;/p&gt;&lt;p&gt;&lt;img src="/static-img/CWj6eJyuMOFSJMhICZrC71uptFUkP8CQ8UQedKbsdaB6QZzfZuwkZgkAHc0zlASv.jpg"&gt;&lt;/p&gt;&lt;p&gt;</w:t>
      </w:r>
      <w:r>
        <w:rPr>
          <w:sz w:val="32"/>
          <w:szCs w:val="32"/>
        </w:rPr>
        <w:t>第一章：初识</w:t>
      </w:r>
      <w:r>
        <w:rPr>
          <w:sz w:val="32"/>
          <w:szCs w:val="32"/>
        </w:rPr>
        <w:t>&lt;/p&gt;&lt;p&gt;</w:t>
      </w:r>
      <w:r>
        <w:rPr>
          <w:sz w:val="32"/>
          <w:szCs w:val="32"/>
        </w:rPr>
        <w:t>故事讲述了一个名叫李明的小伙子，他是一名新入伍的士兵。他的外表粗犷、英俊，却内心充满着对生活的一份渴望，对爱情的一份执着。他遇到了一个女孩，她叫做张雅，是一位文静优雅且有文化修养的大学生。在一次偶然的机会下，他们相遇，并开始了一段波折迭起的情缘。</w:t>
      </w:r>
      <w:r>
        <w:rPr>
          <w:sz w:val="32"/>
          <w:szCs w:val="32"/>
        </w:rPr>
        <w:t>&lt;/p&gt;&lt;p&gt;&lt;img src="/static-img/WF90duGDjNYR5wDhNxE76VuptFUkP8CQ8UQedKbsdaB-kW7lsoihrvfTrjap0DVdZw05HAB7EmH2KNTcn2MfbuG_FsqBLk__-sjdjBHRzNs.png"&gt;&lt;/p&gt;&lt;p&gt;</w:t>
      </w:r>
      <w:r>
        <w:rPr>
          <w:sz w:val="32"/>
          <w:szCs w:val="32"/>
        </w:rPr>
        <w:t>第二章：军婚</w:t>
      </w:r>
      <w:r>
        <w:rPr>
          <w:sz w:val="32"/>
          <w:szCs w:val="32"/>
        </w:rPr>
        <w:t>&lt;/p&gt;&lt;p&gt;</w:t>
      </w:r>
      <w:r>
        <w:rPr>
          <w:sz w:val="32"/>
          <w:szCs w:val="32"/>
        </w:rPr>
        <w:t>随着时间推移，李明被分配到远方服役，而张雅则留在家乡继续她的学业。当他知道自己将要结婚时，他的心中涌现出一种既兴奋又紧张的情绪。因为他知道，这不仅仅是一个法律上的形式，更是一种承诺，一种对未来的期待。而当他们正式成为夫妻时，他们也许没有想到，那些日后的岁月里，他们会经历怎样的磨难和挑战，但他们都相信，只要有爱，就能克服一切。</w:t>
      </w:r>
      <w:r>
        <w:rPr>
          <w:sz w:val="32"/>
          <w:szCs w:val="32"/>
        </w:rPr>
        <w:t>&lt;/p&gt;&lt;p&gt;&lt;img src="/static-img/p3az_CbvdsHQ6v6FwDT3XFuptFUkP8CQ8UQedKbsdaB-kW7lsoihrvfTrjap0DVdZw05HAB7EmH2KNTcn2MfbuG_FsqBLk__-sjdjBHRzNs.jpg"&gt;&lt;/p&gt;&lt;p&gt;</w:t>
      </w:r>
      <w:r>
        <w:rPr>
          <w:sz w:val="32"/>
          <w:szCs w:val="32"/>
        </w:rPr>
        <w:t>第三章：糙汉与文静</w:t>
      </w:r>
      <w:r>
        <w:rPr>
          <w:sz w:val="32"/>
          <w:szCs w:val="32"/>
        </w:rPr>
        <w:t>&lt;/p&gt;&lt;p&gt;</w:t>
      </w:r>
      <w:r>
        <w:rPr>
          <w:sz w:val="32"/>
          <w:szCs w:val="32"/>
        </w:rPr>
        <w:t>尽管两人性格迥异，但他们之间却存在一种无法言喻的情感共鸣。李明虽然外表粗犷，但内心却非常细腻，懂得如何去呵护和尊重他的妻子。而张雅虽然文静优雅，却也有她自己的坚韧和智慧。她们之间，不是简单的地位之争，而是两个人的灵魂碰撞，最终形成了更加坚固而美好的关系。</w:t>
      </w:r>
      <w:r>
        <w:rPr>
          <w:sz w:val="32"/>
          <w:szCs w:val="32"/>
        </w:rPr>
        <w:t>&lt;/p&gt;&lt;p&gt;&lt;img src="/static-img/rp_nUihGOTXG4aW-rDltHFuptFUkP8CQ8UQedKbsdaB-kW7lsoihrvfTrjap0DVdZw05HAB7EmH2KNTcn2MfbuG_FsqBLk__-sjdjBHRzNs.jpg"&gt;&lt;/p&gt;&lt;p&gt;</w:t>
      </w:r>
      <w:r>
        <w:rPr>
          <w:sz w:val="32"/>
          <w:szCs w:val="32"/>
        </w:rPr>
        <w:t>第四章：荷尔蒙激荡</w:t>
      </w:r>
      <w:r>
        <w:rPr>
          <w:sz w:val="32"/>
          <w:szCs w:val="32"/>
        </w:rPr>
        <w:t>&lt;/p&gt;&lt;p&gt;</w:t>
      </w:r>
      <w:r>
        <w:rPr>
          <w:sz w:val="32"/>
          <w:szCs w:val="32"/>
        </w:rPr>
        <w:t>随着时间流逝，李明与张雅之间的情感越来越深厚，他们共同面对生活中的各种挑战，从小事到大事，无不展现出彼此对对方深切关怀和支持。在这样的氛围下，他们间那曾经微妙甚至有些尴尬的情感，也逐渐升华为更为真挚和纯粹。这段感情，不再是单纯的欲望驱使，而是在理解、尊重以及共同成长中慢慢酿造出的甜蜜酒香。</w:t>
      </w:r>
      <w:r>
        <w:rPr>
          <w:sz w:val="32"/>
          <w:szCs w:val="32"/>
        </w:rPr>
        <w:t>&lt;/p&gt;&lt;p&gt;&lt;img src="/static-img/JfjI36wcwU4DebdRuXM20VuptFUkP8CQ8UQedKbsdaB-kW7lsoihrvfTrjap0DVdZw05HAB7EmH2KNTcn2MfbuG_FsqBLk__-sjdjBHRzNs.jpg"&gt;&lt;/p&gt;&lt;p&gt;</w:t>
      </w:r>
      <w:r>
        <w:rPr>
          <w:sz w:val="32"/>
          <w:szCs w:val="32"/>
        </w:rPr>
        <w:t>第五章：小说中的真谛</w:t>
      </w:r>
      <w:r>
        <w:rPr>
          <w:sz w:val="32"/>
          <w:szCs w:val="32"/>
        </w:rPr>
        <w:t>&lt;/p&gt;&lt;p&gt;</w:t>
      </w:r>
      <w:r>
        <w:rPr>
          <w:sz w:val="32"/>
          <w:szCs w:val="32"/>
        </w:rPr>
        <w:t>《全是肉的军婚糙汉文荷尔蒙小说》，并非只是一本描写色情内容的小说，它更像是对于人性的探索，对于爱情力量的一个宏大的展示。在这本书中，每一个字每一句，都透露出作者对于人际关系深刻洞察力，以及对于人类内心世界丰富多彩色彩斑斓的一次次触摸。这不是简单地描述男女主角如何从最初的手足无措走向最终的大团圆，而是在这个过程中捕捉到的是那些瞬间，被遗忘在历史长河中的温馨片段，为我们提供了一扇窗，让我们能够窥见人生的另一面——即便是在最艰苦的情况下，也依旧有人类温暖、希望与梦想。</w:t>
      </w:r>
      <w:r>
        <w:rPr>
          <w:sz w:val="32"/>
          <w:szCs w:val="32"/>
        </w:rPr>
        <w:t>&lt;/p&gt;&lt;p&gt;</w:t>
      </w:r>
      <w:r>
        <w:rPr>
          <w:sz w:val="32"/>
          <w:szCs w:val="32"/>
        </w:rPr>
        <w:t>总结：</w:t>
      </w:r>
      <w:r>
        <w:rPr>
          <w:sz w:val="32"/>
          <w:szCs w:val="32"/>
        </w:rPr>
        <w:t>&lt;/p&gt;&lt;p&gt;</w:t>
      </w:r>
      <w:r>
        <w:rPr>
          <w:sz w:val="32"/>
          <w:szCs w:val="32"/>
        </w:rPr>
        <w:t>《全是肉的军婚糙汉文荷尔蒙小说》是一个关于两个人性格完全不同但却能够找到共同点并携手前行的小说。这部作品通过描述主人公们从最初相识到结婚，再到一起度过日子的整个过程，不仅展示了人类感情世界之复杂多变，还展现了人们即使身处逆境也能保持勇气与希望的心理状态。这本书让我们明白，在这个快节奏、高压力的时代，即便是最不寻常的人生轨迹，也可以找到属于自己的幸福。此外，这部作品还提醒我们，要珍惜现在，与所爱之人分享每一个瞬间，因为只有这样，我们才能真正地体验到生命中的所有美好。</w:t>
      </w:r>
      <w:r>
        <w:rPr>
          <w:sz w:val="32"/>
          <w:szCs w:val="32"/>
        </w:rPr>
        <w:t>&lt;/p&gt;&lt;p&gt;&lt;a href = "/doc/789228-</w:t>
      </w:r>
      <w:r>
        <w:rPr>
          <w:sz w:val="32"/>
          <w:szCs w:val="32"/>
        </w:rPr>
        <w:t>肉欲军婚糙汉与文静荷尔蒙的缠绵</w:t>
      </w:r>
      <w:r>
        <w:rPr>
          <w:sz w:val="32"/>
          <w:szCs w:val="32"/>
        </w:rPr>
        <w:t>.doc" rel="alternate" download="789228-</w:t>
      </w:r>
      <w:r>
        <w:rPr>
          <w:sz w:val="32"/>
          <w:szCs w:val="32"/>
        </w:rPr>
        <w:t>肉欲军婚糙汉与文静荷尔蒙的缠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