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闺蜜</w:t>
      </w:r>
      <w:r>
        <w:rPr>
          <w:sz w:val="48"/>
          <w:szCs w:val="48"/>
        </w:rPr>
        <w:t>2</w:t>
      </w:r>
      <w:r>
        <w:rPr>
          <w:sz w:val="48"/>
          <w:szCs w:val="48"/>
        </w:rPr>
        <w:t>电影青春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一起看了《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那场电影之旅，是我们青春美好的时光。</w:t>
      </w:r>
      <w:r>
        <w:rPr>
          <w:sz w:val="32"/>
          <w:szCs w:val="32"/>
        </w:rPr>
        <w:t>&lt;/p&gt;&lt;p&gt;&lt;img src="/static-img/2Ac3GchPhQk1uyHikYXIT90onhT_8d8fgUyqLV2XWcqn0HsfCzH44P7fCB7qHtuv.jpg"&gt;&lt;/p&gt;&lt;p&gt;</w:t>
      </w:r>
      <w:r>
        <w:rPr>
          <w:sz w:val="32"/>
          <w:szCs w:val="32"/>
        </w:rPr>
        <w:t>是不是所有的友谊都能像电影里那样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四位女主角以不同的身份和命运相遇，逐渐成为彼此生命中的重要人物。这部电影展现了一种特殊的友情，它超越了常人的理解和界限。这些女孩们不仅分享着欢笑，也承受着泪水，他们之间的情感纠葛让人深思。</w:t>
      </w:r>
      <w:r>
        <w:rPr>
          <w:sz w:val="32"/>
          <w:szCs w:val="32"/>
        </w:rPr>
        <w:t>&lt;/p&gt;&lt;p&gt;&lt;img src="/static-img/CgbZt2QKi7jGblVEjk6K3t0onhT_8d8fgUyqLV2XWcq28Gyki7WdUl5EFSrWhdn2m8hVm5lQsHVX1g-kFvVncFlaVtTeV3jcWh9-MgcckeV__1WwZhulOgj-18e_2PgO1RkdhlZB1YQ5Zg2PEgmBFQ.jpg"&gt;&lt;/p&gt;&lt;p&gt;</w:t>
      </w:r>
      <w:r>
        <w:rPr>
          <w:sz w:val="32"/>
          <w:szCs w:val="32"/>
        </w:rPr>
        <w:t>他们如何克服困难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每一位女主角都有自己独特的方式去应对。在职场上，她们学会了竞争与合作；在感情上，她们勇敢地追求自己的幸福。在这个过程中，每个人都成长为更加坚强、独立的人。</w:t>
      </w:r>
      <w:r>
        <w:rPr>
          <w:sz w:val="32"/>
          <w:szCs w:val="32"/>
        </w:rPr>
        <w:t>&lt;/p&gt;&lt;p&gt;&lt;img src="/static-img/Cva4t0oV3VL4K8bZ3eojxN0onhT_8d8fgUyqLV2XWcq28Gyki7WdUl5EFSrWhdn2m8hVm5lQsHVX1g-kFvVncFlaVtTeV3jcWh9-MgcckeV__1WwZhulOgj-18e_2PgO1RkdhlZB1YQ5Zg2PEgmBFQ.jpg"&gt;&lt;/p&gt;&lt;p&gt;</w:t>
      </w:r>
      <w:r>
        <w:rPr>
          <w:sz w:val="32"/>
          <w:szCs w:val="32"/>
        </w:rPr>
        <w:t>她们之间的情感共鸣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某些情节触动到了我们的心弦，因为它们太真实了。无论是在工作压力下互相支持，还是在私底下倾诉心事，这些共鸣让我们感受到了真正的友谊力量。每一次共同度过难关，都加深了她们之间的情感联系，让这种关系变得不可替代。</w:t>
      </w:r>
      <w:r>
        <w:rPr>
          <w:sz w:val="32"/>
          <w:szCs w:val="32"/>
        </w:rPr>
        <w:t>&lt;/p&gt;&lt;p&gt;&lt;img src="/static-img/6R8bGgD8Ma8_R6exrqHqV90onhT_8d8fgUyqLV2XWcq28Gyki7WdUl5EFSrWhdn2m8hVm5lQsHVX1g-kFvVncFlaVtTeV3jcWh9-MgcckeV__1WwZhulOgj-18e_2PgO1RkdhlZB1YQ5Zg2PEgmBFQ.jpg"&gt;&lt;/p&gt;&lt;p&gt;</w:t>
      </w:r>
      <w:r>
        <w:rPr>
          <w:sz w:val="32"/>
          <w:szCs w:val="32"/>
        </w:rPr>
        <w:t>为什么这部电影成了我们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之后，我们仿佛被一种新的视角照亮。这部影片不仅是一次简单的娱乐活动，更是一次灵魂洗礼，它教会我们珍惜现在，与朋友携手前行。对于那些即将步入社会、面临各种选择和挑战的人来说，这部电影是一个鼓励，无论未来如何变化，真正值得珍惜的是那些站在你身边的人。</w:t>
      </w:r>
      <w:r>
        <w:rPr>
          <w:sz w:val="32"/>
          <w:szCs w:val="32"/>
        </w:rPr>
        <w:t>&lt;/p&gt;&lt;p&gt;&lt;img src="/static-img/SW0OcTtEaJpT9UC20fBthN0onhT_8d8fgUyqLV2XWcq28Gyki7WdUl5EFSrWhdn2m8hVm5lQsHVX1g-kFvVncFlaVtTeV3jcWh9-MgcckeV__1WwZhulOgj-18e_2PgO1RkdhlZB1YQ5Zg2PEgmBFQ.jpg"&gt;&lt;/p&gt;&lt;p&gt;</w:t>
      </w:r>
      <w:r>
        <w:rPr>
          <w:sz w:val="32"/>
          <w:szCs w:val="32"/>
        </w:rPr>
        <w:t>它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观看经历中，我明白到，不管未来的路多么迷茫，只要有朋友，就没有什么是无法克服的问题。我也意识到，要成为一个优秀的人，就需要不断学习，从别人的成功或失败中汲取智慧，而不是单纯地模仿他人。而最重要的是，不断地保持自我，并且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顾那段时间，我们一起看完《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那种温暖而又充满力量的情感一直伴随着我们，那就是真挚友情带给我们的最宝贵财富。在未来的日子里，无论何时何地，当我想起这一切，我都会记得，那个夏天，我们共同见证了一段美丽而非凡的话题——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观看。</w:t>
      </w:r>
      <w:r>
        <w:rPr>
          <w:sz w:val="32"/>
          <w:szCs w:val="32"/>
        </w:rPr>
        <w:t>&lt;/p&gt;&lt;p&gt;&lt;a href = "/doc/789141-</w:t>
      </w:r>
      <w:r>
        <w:rPr>
          <w:sz w:val="32"/>
          <w:szCs w:val="32"/>
        </w:rPr>
        <w:t>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青春美好时光</w:t>
      </w:r>
      <w:r>
        <w:rPr>
          <w:sz w:val="32"/>
          <w:szCs w:val="32"/>
        </w:rPr>
        <w:t>.doc" rel="alternate" download="789141-</w:t>
      </w:r>
      <w:r>
        <w:rPr>
          <w:sz w:val="32"/>
          <w:szCs w:val="32"/>
        </w:rPr>
        <w:t>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青春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