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刃锋之下秘药的无声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笼罩的小村庄里，有一家古老的药店——“乐可”。这家药店以制作一种名为“金银花露”的珍贵药水而闻名。这个神奇的草药不仅能够治愈各种疾病，还能延长人生的光辉岁月。</w:t>
      </w:r>
      <w:r>
        <w:rPr>
          <w:sz w:val="32"/>
          <w:szCs w:val="32"/>
        </w:rPr>
        <w:t>&lt;/p&gt;&lt;p&gt;&lt;img src="/static-img/Lk3Zp0w_PkCWGlM8M1Lu5xaGbzXySsAfO-X4HT6uIb_JyKricnIQ2NI8hU9be_yO.jpg"&gt;&lt;/p&gt;&lt;p&gt;</w:t>
      </w:r>
      <w:r>
        <w:rPr>
          <w:sz w:val="32"/>
          <w:szCs w:val="32"/>
        </w:rPr>
        <w:t>然而，这种传说中的草药却是非常难以获得。在众多寻找者中，只有少数几位幸运者能够找到它。而那些拥有这种草药的人，无论是出于善意还是恶意，都会成为这个世界上不可忽视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与秘密</w:t>
      </w:r>
      <w:r>
        <w:rPr>
          <w:sz w:val="32"/>
          <w:szCs w:val="32"/>
        </w:rPr>
        <w:t>&lt;/p&gt;&lt;p&gt;&lt;img src="/static-img/Yhuv-iqM7UuXBA0viZJJtBaGbzXySsAfO-X4HT6uIb-SHHvEZKrrg5S_XNnpmKWkznRF9Jv01RoDl7dVdMYc2A.jpg"&gt;&lt;/p&gt;&lt;p&gt;</w:t>
      </w:r>
      <w:r>
        <w:rPr>
          <w:sz w:val="32"/>
          <w:szCs w:val="32"/>
        </w:rPr>
        <w:t>在一次偶然的机会下，一位年轻的剑士、也是个好心人士李明，在一次远足时，误入了一片被遗忘了许多年的森林。他沿着一条小溪前行，不经意间发现了一个隐蔽的小屋。屋内有一本陈旧的手稿，上面记载着关于“乐可金银花露”的一切知识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方与危险</w:t>
      </w:r>
      <w:r>
        <w:rPr>
          <w:sz w:val="32"/>
          <w:szCs w:val="32"/>
        </w:rPr>
        <w:t>&lt;/p&gt;&lt;p&gt;&lt;img src="/static-img/LGknYEmSr1uciJSGvuvpXhaGbzXySsAfO-X4HT6uIb-SHHvEZKrrg5S_XNnpmKWkznRF9Jv01RoDl7dVdMYc2A.jpg"&gt;&lt;/p&gt;&lt;p&gt;</w:t>
      </w:r>
      <w:r>
        <w:rPr>
          <w:sz w:val="32"/>
          <w:szCs w:val="32"/>
        </w:rPr>
        <w:t>随后，李明决定将他所学到的知识应用到实践中，他开始尝试按照手稿上的指示去寻找那些必要的地方来收集材料。一路上，他遇到了很多困难和挑战，但他的坚持和勇气最终让他成功地获得了一些原料。但就在他准备回去的时候，一群武装人员闯入了他的小屋，他们是为了抢夺这些珍贵材料，而他们并不是唯一想要得到这些资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与守护</w:t>
      </w:r>
      <w:r>
        <w:rPr>
          <w:sz w:val="32"/>
          <w:szCs w:val="32"/>
        </w:rPr>
        <w:t>&lt;/p&gt;&lt;p&gt;&lt;img src="/static-img/u9c3xixLOzLP2VOTLO1GkxaGbzXySsAfO-X4HT6uIb-SHHvEZKrrg5S_XNnpmKWkznRF9Jv01RoDl7dVdMYc2A.jpg"&gt;&lt;/p&gt;&lt;p&gt;</w:t>
      </w:r>
      <w:r>
        <w:rPr>
          <w:sz w:val="32"/>
          <w:szCs w:val="32"/>
        </w:rPr>
        <w:t>李明意识到，如果这些武装人员拿到了真正有效的信息，那么整个社会都会陷入混乱，因为只有真正懂得如何使用这款神奇草藥的人才能够控制其力量。而如果这些资料落入不当之手，那么即使是最好的医生也无法挽救人们生命中的痛苦。这引发了他的保护欲，他决定要做点什么，以确保这一宝贵物资不会被滥用或失踪。因此，在极度危险的情况下，他选择留下来继续研究，并且将自己的发现隐藏起来，用自己掌握的情报来保护这一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：守护者之歌</w:t>
      </w:r>
      <w:r>
        <w:rPr>
          <w:sz w:val="32"/>
          <w:szCs w:val="32"/>
        </w:rPr>
        <w:t>&lt;/p&gt;&lt;p&gt;&lt;img src="/static-img/H47X5nxxxlIVH5oBIbp_UBaGbzXySsAfO-X4HT6uIb-SHHvEZKrrg5S_XNnpmKWkznRF9Jv01RoDl7dVdMYc2A.jpg"&gt;&lt;/p&gt;&lt;p&gt;</w:t>
      </w:r>
      <w:r>
        <w:rPr>
          <w:sz w:val="32"/>
          <w:szCs w:val="32"/>
        </w:rPr>
        <w:t>在漫长的一段时间里，李明成为了这片土地上对抗邪恶势力的守护者。他利用那份秘书写下的知识，为村民们治疗疾病，并且警告那些想侵犯村庄安全的人们。虽然身处危险之中，但每当夜幕降临，当星空闪烁时，他都能感受到那个时代精神深沉而又宁静的心情，就像那首诗一样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山川依旧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永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地未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万物为刍狗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但即便如此，也有人怀疑他的真实身份，以及他为什么要这样做。当你深思熟虑的时候，你会明白，即使是在这样的环境下，这份忠诚和责任也是一种力量，它比任何武器都更加强大。因为就像那首诗说的那样，我们都是从自然界中来的，我们应该尊重自然，也应该把我们自身变成自然界的一部分，用我们的存在来维持平衡，使世界变得更加美好。如果你愿意的话，请加入我，让我们一起铭记那首诗里的智慧，用行动去证明我们都是地球上的生物，是地球的一个组成部分，所以我们必须对它负责。</w:t>
      </w:r>
      <w:r>
        <w:rPr>
          <w:sz w:val="32"/>
          <w:szCs w:val="32"/>
        </w:rPr>
        <w:t>&lt;/p&gt;&lt;p&gt;&lt;a href = "/doc/788707-</w:t>
      </w:r>
      <w:r>
        <w:rPr>
          <w:sz w:val="32"/>
          <w:szCs w:val="32"/>
        </w:rPr>
        <w:t>乐可金银花露刃锋之下秘药的无声守护</w:t>
      </w:r>
      <w:r>
        <w:rPr>
          <w:sz w:val="32"/>
          <w:szCs w:val="32"/>
        </w:rPr>
        <w:t>.doc" rel="alternate" download="788707-</w:t>
      </w:r>
      <w:r>
        <w:rPr>
          <w:sz w:val="32"/>
          <w:szCs w:val="32"/>
        </w:rPr>
        <w:t>乐可金银花露刃锋之下秘药的无声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