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免费直播探索文化与娱乐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随着互联网技术的飞速发展，我们可以轻松地接触到世界各地的文化和娱乐内容。日本作为一个拥有悠久历史和丰富文化底蕴的国家，其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观看服务不仅为全球观众提供了一扇窗，让他们亲眼见证这个国家独特的一面，同时也成为了了解日常生活、习俗和节庆活动的一个绝佳途径。</w:t>
      </w:r>
      <w:r>
        <w:rPr>
          <w:sz w:val="32"/>
          <w:szCs w:val="32"/>
        </w:rPr>
        <w:t>&lt;/p&gt;&lt;p&gt;&lt;img src="/static-img/7FLWay8UGu3gbCSS2WPKqSdjV1RuCaZoW1IEFCjzsPfJyKricnIQ2NI8hU9be_yO.jpg"&gt;&lt;/p&gt;&lt;p&gt;</w:t>
      </w:r>
      <w:r>
        <w:rPr>
          <w:sz w:val="32"/>
          <w:szCs w:val="32"/>
        </w:rPr>
        <w:t>首先，通过二十四小时日本免费观看，我们可以深入了解日本人的日常生活。无论是早晨忙碌的小巷里的人群，还是傍晚时分灯火璀璨的大街小巷，这些画面都能让人感受到日本人对细节处理上的精致之处。在这个过程中，不仅能够看到人们如何穿梭于繁华都市中，还能感受到他们工作、学习以及休闲娱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服务还提供了一个平台，让我们能够更加直观地认识到不同地区间的差异。在东京、横滨、大阪等大城市，可以看到高楼林立、高科技与现代化并存；而在山村或乡镇，小镇风情依旧浓厚，传统与现代交织融合。这些不同的场景不仅展现了地域特色，也反映出经济社会发展水平差异。</w:t>
      </w:r>
      <w:r>
        <w:rPr>
          <w:sz w:val="32"/>
          <w:szCs w:val="32"/>
        </w:rPr>
        <w:t>&lt;/p&gt;&lt;p&gt;&lt;img src="/static-img/bWvJ6sEZFMD9TBugq4ohyidjV1RuCaZoW1IEFCjzsPd6GS9957CIFSPDU3Q3_Lli_4Fnh_n0a6lqZWUOspiJmQ.jpg"&gt;&lt;/p&gt;&lt;p&gt;</w:t>
      </w:r>
      <w:r>
        <w:rPr>
          <w:sz w:val="32"/>
          <w:szCs w:val="32"/>
        </w:rPr>
        <w:t>此外，当年的节庆活动也是不可多得的一课堂。一旦进入某个特别时期，比如春天里的櫻花季或者秋天里的樱桃狩猎（加賀のさくら狩），我们就能欣赏到那些只有当地人才知道的地方风情。而且，由于实时更新，每一次观看都是新的发现，每一刻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服务对于语言障碍者来说同样有很大的帮助。即使没有听懂每个字，但通过动作和表情，也能捕捉到许多信息。此外，一些流行语、一些非言语交流方式，也会被拍摄出来，为我们提供一种全新的视角去理解这门语言。</w:t>
      </w:r>
      <w:r>
        <w:rPr>
          <w:sz w:val="32"/>
          <w:szCs w:val="32"/>
        </w:rPr>
        <w:t>&lt;/p&gt;&lt;p&gt;&lt;img src="/static-img/IosUtg9zTi_P9bI314JhjidjV1RuCaZoW1IEFCjzsPd6GS9957CIFSPDU3Q3_Lli_4Fnh_n0a6lqZWUOspiJmQ.png"&gt;&lt;/p&gt;&lt;p&gt;</w:t>
      </w:r>
      <w:r>
        <w:rPr>
          <w:sz w:val="32"/>
          <w:szCs w:val="32"/>
        </w:rPr>
        <w:t>最后，在这种自由选择环境下，即便是最简单的事情，都可能成为一种艺术体验。这包括从早上第一缕阳光照射下的街头市场，再至夜幕降临后的闪烁霓虹灯条，是一幅幅不断变化的情境画卷。这样的场景，无疑提升了我们的审美能力，使得我们的视觉享受更添几分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二十四小时日本免费观看不仅是一种休闲娱乐方式，更是一种深度探索文化内涵的手段。不论你是对日式美食垂涎三尺，对古老寺庙神秘好奇，或是希望了解最新动向，它都能够让你站在“现场”，直接感受到那份真实气息。而这一切，只因为它给予了每个人平等机会去发现，那份属于自己的、日本故事。</w:t>
      </w:r>
      <w:r>
        <w:rPr>
          <w:sz w:val="32"/>
          <w:szCs w:val="32"/>
        </w:rPr>
        <w:t>&lt;/p&gt;&lt;p&gt;&lt;img src="/static-img/07cE3g7yBMQ2j5jFlsB67ydjV1RuCaZoW1IEFCjzsPd6GS9957CIFSPDU3Q3_Lli_4Fnh_n0a6lqZWUOspiJmQ.jpg"&gt;&lt;/p&gt;&lt;p&gt;&lt;a href = "/doc/78850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直播探索文化与娱乐的双重魅力</w:t>
      </w:r>
      <w:r>
        <w:rPr>
          <w:sz w:val="32"/>
          <w:szCs w:val="32"/>
        </w:rPr>
        <w:t>.doc" rel="alternate" download="78850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直播探索文化与娱乐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