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谱深处的恩情感谢八辈祖宗的牺牲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谱深处的恩情：感谢八辈祖宗的牺牲与传承</w:t>
      </w:r>
      <w:r>
        <w:rPr>
          <w:sz w:val="32"/>
          <w:szCs w:val="32"/>
        </w:rPr>
        <w:t>&lt;/p&gt;&lt;p&gt;&lt;img src="/static-img/mrs5r3zg-7xz85hyuh8vz3ovgbhH6CRIK4XzHUAWGYGx3TlTO_QNnsVl08MDZ7XF.jpg"&gt;&lt;/p&gt;&lt;p&gt;</w:t>
      </w:r>
      <w:r>
        <w:rPr>
          <w:sz w:val="32"/>
          <w:szCs w:val="32"/>
        </w:rPr>
        <w:t>在我这个家族中，家谱被视为我们精神血脉的延续，它不仅仅是一份记录着我们的族谱，更是记载了我们每一代人的奋斗和牺牲。每当我翻阅那厚重的册页，看到那些古朴的文字和精美的地图，我就不禁会感谢你八辈祖宗，他们用生命去创造这份宝贵的遗产，让后人能够了解自己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感谢我的远祖，他在战乱之中保护了全家的安全。那个年代充满了混乱和恐惧，每个人都渴望逃离战火，但他选择留下来，保护我们这一支免遭侵扰。他知道战争可能会带来灭顶之灾，所以他决定将我们全部送往山区避难，那里风景秀丽而又隐蔽，我们得以平安度过那些艰难时刻。</w:t>
      </w:r>
      <w:r>
        <w:rPr>
          <w:sz w:val="32"/>
          <w:szCs w:val="32"/>
        </w:rPr>
        <w:t>&lt;/p&gt;&lt;p&gt;&lt;img src="/static-img/mHjmK2bpxuDB2aTAEZ6dGn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其次，我要感激我的曾祖，他是一个聪明才智的人。在他的努力下，我们家族从一个普通的小农户家庭成长为了一方经济强大的地主。他不仅勤劳工作，还不断学习新知识，改善生产方式，使我们的生活水平逐渐提高，这些改变对整个家族来说都是极其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必须提到我的高祖，他是一个慈悲为怀的人。无论是在丰收的时候还是饥荒年头，他总是能找到办法帮助周围的人。我记得有一次大旱三年，全村几十户人家的粮食几乎耗尽，只有我们的家族还能维持正常生活。这一切都是因为高祖多年的储备和智慧管理。</w:t>
      </w:r>
      <w:r>
        <w:rPr>
          <w:sz w:val="32"/>
          <w:szCs w:val="32"/>
        </w:rPr>
        <w:t>&lt;/p&gt;&lt;p&gt;&lt;img src="/static-img/47Eyp52yx5An8XYAY1lNHn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此外，还有我的五代曾孙，她是一位勇敢无畏的女性。在一次突如其来的自然灾害中，她毫不犹豫地挺身而出，用自己的身体挡住洪水冲击，使得她父母及其他孩子能够安全逃生。她这种无私奉献精神让我敬佩至极，也让所有听闻此事的人都感到惊叹她的英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我的四代曾叔，他是一个爱国主义者。在国家面临外敌入侵时，他毅然投笔从军，为国家捍卫疆土。他虽然没有回家，但是他的名字依旧流传于世，每个节日都会有人向他致敬，以示纪念与尊崇。</w:t>
      </w:r>
      <w:r>
        <w:rPr>
          <w:sz w:val="32"/>
          <w:szCs w:val="32"/>
        </w:rPr>
        <w:t>&lt;/p&gt;&lt;p&gt;&lt;img src="/static-img/Uc9kNeukXkcDyDhWkNfic3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最后，不忘提及的是我的三代姑妈，她是一位教育家。她理解到教育对于子女未来的重要性，因此她将大量时间投入到了孩子们身上，无论是学业上的辅导还是道德上的教诲，都力所能及地做好。她的努力培养出了许多优秀人才，为社会贡献出了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些前辈们付出的汗水、鲜血与智慧，我们今天才能拥有这样一个幸福安康的地方。我想，对他们说一声：“感谢你八辈祖宗”，你们就是我们的希望，是我们前进道路上不可或缺的一部分。如果没有你们辛勤付出的劳动，没有你们坚韧不拔的心灵力量，那么现在的我也许只能成为历史的一个尘埃。而现在，你们已经成为了永恒存在于心中的光芒，将永远照亮我们的未来。</w:t>
      </w:r>
      <w:r>
        <w:rPr>
          <w:sz w:val="32"/>
          <w:szCs w:val="32"/>
        </w:rPr>
        <w:t>&lt;/p&gt;&lt;p&gt;&lt;img src="/static-img/WRRUR98a-CLYKV9bCVwupnovgbhH6CRIK4XzHUAWGYGwG3GItinsHF4XWX9ZiB0xY-IYoEeTJDqUvMpid5N8MaojDrSyW0OvJogb0AmnFNqtepsPPLO2vfervWBPbB6j-4YzAThMVNBBHH0XFh0I4Q.jpg"&gt;&lt;/p&gt;&lt;p&gt;&lt;a href = "/doc/788477-</w:t>
      </w:r>
      <w:r>
        <w:rPr>
          <w:sz w:val="32"/>
          <w:szCs w:val="32"/>
        </w:rPr>
        <w:t>家谱深处的恩情感谢八辈祖宗的牺牲与传承</w:t>
      </w:r>
      <w:r>
        <w:rPr>
          <w:sz w:val="32"/>
          <w:szCs w:val="32"/>
        </w:rPr>
        <w:t>.doc" rel="alternate" download="788477-</w:t>
      </w:r>
      <w:r>
        <w:rPr>
          <w:sz w:val="32"/>
          <w:szCs w:val="32"/>
        </w:rPr>
        <w:t>家谱深处的恩情感谢八辈祖宗的牺牲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