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探秘农村生活中的奇特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那又黑又粗的东西：探秘农村生活中的奇特现象</w:t>
      </w:r>
      <w:r>
        <w:rPr>
          <w:sz w:val="32"/>
          <w:szCs w:val="32"/>
        </w:rPr>
        <w:t>&lt;/p&gt;&lt;p&gt;&lt;img src="/static-img/7AH9bYTeFb5rXsEt0YIj3-OOXE--ftm03e4xEGjjNHxCXZkCuZaJJHbqipuBEfXC.jpg"&gt;&lt;/p&gt;&lt;p&gt;</w:t>
      </w:r>
      <w:r>
        <w:rPr>
          <w:sz w:val="32"/>
          <w:szCs w:val="32"/>
        </w:rPr>
        <w:t>村长那又黑又粗的东西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长那又黑又粗的东西起源于古代，据说是一种特殊的地质矿物，它们在土壤中形成，经过数百年的沉积和压缩，最终变得坚硬而且具有独特的颜色。这种矿物在地理位置上分布不均，在某些地区极为稀有。</w:t>
      </w:r>
      <w:r>
        <w:rPr>
          <w:sz w:val="32"/>
          <w:szCs w:val="32"/>
        </w:rPr>
        <w:t>&lt;/p&gt;&lt;p&gt;&lt;img src="/static-img/a9qdQJmwcqR_56-W7714dOOOXE--ftm03e4xEGjjNHwJBzSFwDxJa2mYqm8WSL51fZNluRchPWRt1IPz3-Leeg.jpg"&gt;&lt;/p&gt;&lt;p&gt;</w:t>
      </w:r>
      <w:r>
        <w:rPr>
          <w:sz w:val="32"/>
          <w:szCs w:val="32"/>
        </w:rPr>
        <w:t>村长那又黑又粗的东西对当地文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山区，这种石头被视为吉祥物，被置于家门口或宗教场所，以驱邪镇宅。它还成为了一种传统工艺品，对当地的手工艺人来说，是一种难以忘怀的情感纽带。人们通过雕刻这些石头来表达自己的情感和故事。</w:t>
      </w:r>
      <w:r>
        <w:rPr>
          <w:sz w:val="32"/>
          <w:szCs w:val="32"/>
        </w:rPr>
        <w:t>&lt;/p&gt;&lt;p&gt;&lt;img src="/static-img/W_qV9g4a3qh82ttosQCbXeOOXE--ftm03e4xEGjjNHwJBzSFwDxJa2mYqm8WSL51fZNluRchPWRt1IPz3-Leeg.jpg"&gt;&lt;/p&gt;&lt;p&gt;</w:t>
      </w:r>
      <w:r>
        <w:rPr>
          <w:sz w:val="32"/>
          <w:szCs w:val="32"/>
        </w:rPr>
        <w:t>村长那 又 黑 又 粗 的 物 的 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兴起，这种地方特色石材也逐渐受到市场关注。在一些旅游景点，它成为了独特纪念品，为当地经济增添了一份亮丽色彩。不过，由于其稀缺性，价格也相应提高，因此吸引了许多收藏家和投资者。</w:t>
      </w:r>
      <w:r>
        <w:rPr>
          <w:sz w:val="32"/>
          <w:szCs w:val="32"/>
        </w:rPr>
        <w:t>&lt;/p&gt;&lt;p&gt;&lt;img src="/static-img/_CRZE4qWQJlw6ySvZnzZ1eOOXE--ftm03e4xEGjjNHwJBzSFwDxJa2mYqm8WSL51fZNluRchPWRt1IPz3-Leeg.jpg"&gt;&lt;/p&gt;&lt;p&gt;</w:t>
      </w:r>
      <w:r>
        <w:rPr>
          <w:sz w:val="32"/>
          <w:szCs w:val="32"/>
        </w:rPr>
        <w:t>保护村长那又黑又粗的东西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发进程加快，这些珍贵资源面临着越来越大的威胁。非法开采、环境破坏等问题日益突出，不仅损害了生态平衡，也威胁到了这种宝贵资源本身。此外，还存在如何合理利用、保护好这些自然遗产的问题。</w:t>
      </w:r>
      <w:r>
        <w:rPr>
          <w:sz w:val="32"/>
          <w:szCs w:val="32"/>
        </w:rPr>
        <w:t>&lt;/p&gt;&lt;p&gt;&lt;img src="/static-img/loQ5R-1TJzo8bMStXWL_b-OOXE--ftm03e4xEGjjNHwJBzSFwDxJa2mYqm8WSL51fZNluRchPWRt1IPz3-Leeg.jpg"&gt;&lt;/p&gt;&lt;p&gt;</w:t>
      </w:r>
      <w:r>
        <w:rPr>
          <w:sz w:val="32"/>
          <w:szCs w:val="32"/>
        </w:rPr>
        <w:t>对现代社会意义上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提醒我们要珍惜自然赋予我们的礼物，并将其用于人类文明发展，而不是盲目追求利益最大化。在保护文化遗产时，我们应该结合科学技术与传统智慧，从根本上解决资源管理的问题。这不仅是对历史的一次回顾，更是对未来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存在诸多挑战，但也有希望。一旦能找到有效管理方式，将会使得这类地方特色石材能够更好的服务于当地社区，同时也是推动乡村振兴的一个重要途径。不论是在经济建设还是文化传承方面，都充满了前瞻性的可能性。</w:t>
      </w:r>
      <w:r>
        <w:rPr>
          <w:sz w:val="32"/>
          <w:szCs w:val="32"/>
        </w:rPr>
        <w:t>&lt;/p&gt;&lt;p&gt;&lt;a href = "/doc/788113-</w:t>
      </w:r>
      <w:r>
        <w:rPr>
          <w:sz w:val="32"/>
          <w:szCs w:val="32"/>
        </w:rPr>
        <w:t>村长那又黑又粗的东西探秘农村生活中的奇特现象</w:t>
      </w:r>
      <w:r>
        <w:rPr>
          <w:sz w:val="32"/>
          <w:szCs w:val="32"/>
        </w:rPr>
        <w:t>.doc" rel="alternate" download="788113-</w:t>
      </w:r>
      <w:r>
        <w:rPr>
          <w:sz w:val="32"/>
          <w:szCs w:val="32"/>
        </w:rPr>
        <w:t>村长那又黑又粗的东西探秘农村生活中的奇特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