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的宇宙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蜜桃传媒果冻星空传媒视频，这个名字听起来就像是一个神秘而又诱人的世界。我好奇心驱使我打开了这个视频平台，进入了一片充满幻想和梦想的星际之旅。</w:t>
      </w:r>
      <w:r>
        <w:rPr>
          <w:sz w:val="32"/>
          <w:szCs w:val="32"/>
        </w:rPr>
        <w:t>&lt;/p&gt;&lt;p&gt;&lt;img src="/static-img/jYPyHowR_MKNEkORIrGAzxaGbzXySsAfO-X4HT6uIb_JyKricnIQ2NI8hU9be_yO.jpg"&gt;&lt;/p&gt;&lt;p&gt;</w:t>
      </w:r>
      <w:r>
        <w:rPr>
          <w:sz w:val="32"/>
          <w:szCs w:val="32"/>
        </w:rPr>
        <w:t>刚一进去，我就被一个美丽动人的海报吸引，那是果冻星空传媒的标志性图案，它像是一颗璀璨的钻石，在无尽黑暗中发出了耀眼光芒。每当我点开一个新视频时，都会有一种既熟悉又陌生的感觉，就像是回到了童年时期看过的那些科幻电影里的某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果冻星空传媒视频上有各种各样的内容，从科幻剧集到冒险故事，再到一些生活小技巧和美食教程。每一部作品都经过精心打磨，无不透露出创作者对细节把握得非常严格。这让我对这些内容产生了浓厚兴趣，开始深入探索其中蕴含的一切奥秘。</w:t>
      </w:r>
      <w:r>
        <w:rPr>
          <w:sz w:val="32"/>
          <w:szCs w:val="32"/>
        </w:rPr>
        <w:t>&lt;/p&gt;&lt;p&gt;&lt;img src="/static-img/P0WAfZV1AiE9vfE0CoGrbBaGbzXySsAfO-X4HT6uIb-SHHvEZKrrg5S_XNnpmKWkznRF9Jv01RoDl7dVdMYc2A.jpg"&gt;&lt;/p&gt;&lt;p&gt;</w:t>
      </w:r>
      <w:r>
        <w:rPr>
          <w:sz w:val="32"/>
          <w:szCs w:val="32"/>
        </w:rPr>
        <w:t>随着时间的推移，我发现自己不仅仅是在消耗娱乐时间，而是在学习如何更好地理解这个复杂多变的人生。在这片虚拟空间里，每个人都能找到属于自己的角落，有时候，这些角落甚至超越现实生活中的界限，让人感受到一种前所未有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坐下来，带着一杯热腾腾的咖啡，用我的手机连接到那片浩瀚无垠的大宇宙。大屏幕上的影像仿佛能触及天边最远处的一个星系，那些由蜜桃传媒果冻星空传媒制作出来的小短片，不知为何总能让人感到温暖而安心，就像是家一样。</w:t>
      </w:r>
      <w:r>
        <w:rPr>
          <w:sz w:val="32"/>
          <w:szCs w:val="32"/>
        </w:rPr>
        <w:t>&lt;/p&gt;&lt;p&gt;&lt;img src="/static-img/aUXKMoWGtsAvVt_KqsGXuBaGbzXySsAfO-X4HT6uIb-SHHvEZKrrg5S_XNnpmKWkznRF9Jv01RoDl7dVdMYc2A.jpg"&gt;&lt;/p&gt;&lt;p&gt;</w:t>
      </w:r>
      <w:r>
        <w:rPr>
          <w:sz w:val="32"/>
          <w:szCs w:val="32"/>
        </w:rPr>
        <w:t>所以，如果你还没有体验过这种旅行，请不要犹豫，一定要加入我们一起穿梭于不同的世界之间。你将会发现，即便是在这样一个充满神秘色彩的地方，你也不会感到孤单，因为这里有太多同样寻找灵感和冒险的人们在等待你。</w:t>
      </w:r>
      <w:r>
        <w:rPr>
          <w:sz w:val="32"/>
          <w:szCs w:val="32"/>
        </w:rPr>
        <w:t>&lt;/p&gt;&lt;p&gt;&lt;a href = "/doc/787131-</w:t>
      </w:r>
      <w:r>
        <w:rPr>
          <w:sz w:val="32"/>
          <w:szCs w:val="32"/>
        </w:rPr>
        <w:t>蜜桃传媒果冻星空传媒视频我的宇宙大冒险</w:t>
      </w:r>
      <w:r>
        <w:rPr>
          <w:sz w:val="32"/>
          <w:szCs w:val="32"/>
        </w:rPr>
        <w:t>.doc" rel="alternate" download="787131-</w:t>
      </w:r>
      <w:r>
        <w:rPr>
          <w:sz w:val="32"/>
          <w:szCs w:val="32"/>
        </w:rPr>
        <w:t>蜜桃传媒果冻星空传媒视频我的宇宙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