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探秘文本全集中的奇迹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文化与智慧的宝库</w:t>
      </w:r>
      <w:r>
        <w:rPr>
          <w:sz w:val="32"/>
          <w:szCs w:val="32"/>
        </w:rPr>
        <w:t>&lt;/p&gt;&lt;p&gt;&lt;img src="/static-img/GjaCEQKlfnAfPv8XgqZCVwWi_Ynx_kr_37GkgDDflP_JyKricnIQ2NI8hU9be_yO.png"&gt;&lt;/p&gt;&lt;p&gt;</w:t>
      </w:r>
      <w:r>
        <w:rPr>
          <w:sz w:val="32"/>
          <w:szCs w:val="32"/>
        </w:rPr>
        <w:t>在数字时代，信息爆炸是我们常见的现象。无论是小说、诗歌还是哲学著作，都能轻易地通过网络找到。其中，以“步步生莲”为代表的一些古籍文本，其深邃的思想和丰富的情感，对于追求精神上的满足和知识的渴望者来说，是一份难得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是一部集小说、散文、杂记于一体的小册子，由清代文学家柳如是所著。这部作品以其独特的人物刻画和细腻的情感表达，深受后人喜爱。在当今社会，随着互联网技术的发展，我们可以轻松地通过“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这部作品及其相关内容。</w:t>
      </w:r>
      <w:r>
        <w:rPr>
          <w:sz w:val="32"/>
          <w:szCs w:val="32"/>
        </w:rPr>
        <w:t>&lt;/p&gt;&lt;p&gt;&lt;img src="/static-img/tWYhvwWXxeIqlMvMfZyzzwWi_Ynx_kr_37GkgDDflP_JmZD3ZVfoEajIZYPx2o1lfLPWZtbQyp81z_znMtQNbTMlc0vpATxuSPLPIHDstpE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看一步”，这句话很好地诠释了《步</w:t>
      </w:r>
      <w:r>
        <w:rPr>
          <w:sz w:val="32"/>
          <w:szCs w:val="32"/>
        </w:rPr>
        <w:t xml:space="preserve">_steps </w:t>
      </w:r>
      <w:r>
        <w:rPr>
          <w:sz w:val="32"/>
          <w:szCs w:val="32"/>
        </w:rPr>
        <w:t>生莲》的精髓。在这个过程中，我们不仅能够欣赏到作者对生活细节的观察，也能从中汲取到丰富的人生智慧。</w:t>
      </w:r>
      <w:r>
        <w:rPr>
          <w:sz w:val="32"/>
          <w:szCs w:val="32"/>
        </w:rPr>
        <w:t>&lt;/p&gt;&lt;p&gt;&lt;img src="/static-img/6kW7sbM_ZfG3Dv7U3mipUwWi_Ynx_kr_37GkgDDflP_JmZD3ZVfoEajIZYPx2o1lfLPWZtbQyp81z_znMtQNbTMlc0vpATxuSPLPIHDstpE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情感之花，不待春风即自香”。《步</w:t>
      </w:r>
      <w:r>
        <w:rPr>
          <w:sz w:val="32"/>
          <w:szCs w:val="32"/>
        </w:rPr>
        <w:t xml:space="preserve">-step_s </w:t>
      </w:r>
      <w:r>
        <w:rPr>
          <w:sz w:val="32"/>
          <w:szCs w:val="32"/>
        </w:rPr>
        <w:t>生 莉 典》中的每一个字，每一个句子，都充满了强烈的情感诉求，它们似乎在向我们讲述着一种特殊的心灵世界，这种共鸣让人们感到温暖而又触动心弦。</w:t>
      </w:r>
      <w:r>
        <w:rPr>
          <w:sz w:val="32"/>
          <w:szCs w:val="32"/>
        </w:rPr>
        <w:t>&lt;/p&gt;&lt;p&gt;&lt;img src="/static-img/xeBIUgUH7Py3ub9W1_FC3QWi_Ynx_kr_37GkgDDflP_JmZD3ZVfoEajIZYPx2o1lfLPWZtbQyp81z_znMtQNbTMlc0vpATxuSPLPIHDstpE.pn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研究中，“知足者常乐”，柳如是作为女性文学家的成就，使得她成为了一位值得学习和尊敬的人物。而通过“</w:t>
      </w:r>
      <w:r>
        <w:rPr>
          <w:sz w:val="32"/>
          <w:szCs w:val="32"/>
        </w:rPr>
        <w:t xml:space="preserve">steps_steps </w:t>
      </w:r>
      <w:r>
        <w:rPr>
          <w:sz w:val="32"/>
          <w:szCs w:val="32"/>
        </w:rPr>
        <w:t xml:space="preserve">生 莉 典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 载”，我们不仅能够了解她的作品，还能更加全面地认识这一时期女性文学家的内涵和魅力。</w:t>
      </w:r>
      <w:r>
        <w:rPr>
          <w:sz w:val="32"/>
          <w:szCs w:val="32"/>
        </w:rPr>
        <w:t>&lt;/p&gt;&lt;p&gt;&lt;img src="/static-img/9ROulIYdtNMy07C9CeifngWi_Ynx_kr_37GkgDDflP_JmZD3ZVfoEajIZYPx2o1lfLPWZtbQyp81z_znMtQNbTMlc0vpATxuSPLPIHDstpE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生活节奏加快，压力山大的时候，《</w:t>
      </w:r>
      <w:r>
        <w:rPr>
          <w:sz w:val="32"/>
          <w:szCs w:val="32"/>
        </w:rPr>
        <w:t xml:space="preserve">step_step_s </w:t>
      </w:r>
      <w:r>
        <w:rPr>
          <w:sz w:val="32"/>
          <w:szCs w:val="32"/>
        </w:rPr>
        <w:t>生 莉 典》的理念显得尤为重要。它提醒我们，无论环境如何变化，都应该保持内心的一片净土，即便是在最喧嚣的地方也要做到“静坐思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阅读《</w:t>
      </w:r>
      <w:r>
        <w:rPr>
          <w:sz w:val="32"/>
          <w:szCs w:val="32"/>
        </w:rPr>
        <w:t xml:space="preserve">step_step_s </w:t>
      </w:r>
      <w:r>
        <w:rPr>
          <w:sz w:val="32"/>
          <w:szCs w:val="32"/>
        </w:rPr>
        <w:t>生 莉 典》，实际上是一种文化遗产的传承。一方面，它帮助现代读者理解过去；另一方面，它也使这些经典作品能够活跃在新的平台上，与新世纪相遇，从而推广中华优秀传统文化，让更多人了解中国美好的历史与精神实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资源，《</w:t>
      </w:r>
      <w:r>
        <w:rPr>
          <w:sz w:val="32"/>
          <w:szCs w:val="32"/>
        </w:rPr>
        <w:t xml:space="preserve">step_step_s </w:t>
      </w:r>
      <w:r>
        <w:rPr>
          <w:sz w:val="32"/>
          <w:szCs w:val="32"/>
        </w:rPr>
        <w:t>生 莉 典》对于学生来说是一个极好的选择。它不仅提供了语言学习上的参考，更有助于培养学生的情商、审美能力以及批判性思维能力。这也是为什么很多学校会将这种类型的书籍纳入课外阅读计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“珍品难寻”的概念尤为重要。如果你拥有或愿意收藏古籍版块，那么下载并保存《</w:t>
      </w:r>
      <w:r>
        <w:rPr>
          <w:sz w:val="32"/>
          <w:szCs w:val="32"/>
        </w:rPr>
        <w:t xml:space="preserve">step_step_s </w:t>
      </w:r>
      <w:r>
        <w:rPr>
          <w:sz w:val="32"/>
          <w:szCs w:val="32"/>
        </w:rPr>
        <w:t>生 莉 兼 的原始文件，就像是给自己的未来留下了一份宝贵财富，因为它们记录的是人类历史长河中的某个瞬间，而这些瞬间正是在时间流逝中变得越来越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teps_steps s </w:t>
      </w:r>
      <w:r>
        <w:rPr>
          <w:sz w:val="32"/>
          <w:szCs w:val="32"/>
        </w:rPr>
        <w:t>生命周期下载”不仅是一次简单的事务操作，更是一次精神上的旅行，一次对往昔智慧与情感世界的大胆探索。每一次翻阅，每一次思考，都可能带给你新的启示、新视角，让你的心灵得到洗礼，让你的生命更加丰盈多彩。在这个数字时代，我们拥有的不是单纯文字，而是一个连接过去与未来的桥梁——知识与情感共同构筑的一个巨大的宝库。</w:t>
      </w:r>
      <w:r>
        <w:rPr>
          <w:sz w:val="32"/>
          <w:szCs w:val="32"/>
        </w:rPr>
        <w:t>&lt;/p&gt;&lt;p&gt;&lt;a href = "/doc/787031-</w:t>
      </w:r>
      <w:r>
        <w:rPr>
          <w:sz w:val="32"/>
          <w:szCs w:val="32"/>
        </w:rPr>
        <w:t>步步生莲探秘文本全集中的奇迹与智慧</w:t>
      </w:r>
      <w:r>
        <w:rPr>
          <w:sz w:val="32"/>
          <w:szCs w:val="32"/>
        </w:rPr>
        <w:t>.doc" rel="alternate" download="787031-</w:t>
      </w:r>
      <w:r>
        <w:rPr>
          <w:sz w:val="32"/>
          <w:szCs w:val="32"/>
        </w:rPr>
        <w:t>步步生莲探秘文本全集中的奇迹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