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美国十次啦网站揭秘背后的文化与商业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国十次啦网站：文化交流与商业机遇的交汇点》</w:t>
      </w:r>
      <w:r>
        <w:rPr>
          <w:sz w:val="32"/>
          <w:szCs w:val="32"/>
        </w:rPr>
        <w:t>&lt;/p&gt;&lt;p&gt;&lt;img src="/static-img/RhJ2EQEtx-Jh-RpyzdYfOBrjS6dn9DPW1blesH6OYAd6QZzfZuwkZgkAHc0zlASv.jpg"&gt;&lt;/p&gt;&lt;p&gt;</w:t>
      </w:r>
      <w:r>
        <w:rPr>
          <w:sz w:val="32"/>
          <w:szCs w:val="32"/>
        </w:rPr>
        <w:t>在当今网络时代，各种各样的平台和网站层出不穷，每一个都代表着不同的服务和功能。其中，“美国十次啦网站”这个名字可能并不为大众所熟知，但它背后却蕴含着丰富的文化意义和商业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美国十次啦网站”的文化内涵</w:t>
      </w:r>
      <w:r>
        <w:rPr>
          <w:sz w:val="32"/>
          <w:szCs w:val="32"/>
        </w:rPr>
        <w:t>&lt;/p&gt;&lt;p&gt;&lt;img src="/static-img/zQ8OtyenCzNgwsl0gEfYphrjS6dn9DPW1blesH6OYAcpminUEsHVDkmi5_4FZc2iBaL9ifH-Sv_fsaSAMN-U_zMlc0vpATxuSPLPIHDstpE.jpg"&gt;&lt;/p&gt;&lt;p&gt;</w:t>
      </w:r>
      <w:r>
        <w:rPr>
          <w:sz w:val="32"/>
          <w:szCs w:val="32"/>
        </w:rPr>
        <w:t>在全球化的大潮中，越来越多的人对外国文化产生了浓厚兴趣，而“美国十次啦网站”正是这样一种尝试将不同国家之间的文化差异进行展示与传播。这个名称中的“十次”，可以理解为是一个数字游戏，用户通过不断点击屏幕上的按钮，体验一次又一次的新奇事物。这不仅是一种娱乐形式，更是一种学习方式，让人能够近距离接触到其他国家的生活方式、习俗以及风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学与审美观念</w:t>
      </w:r>
      <w:r>
        <w:rPr>
          <w:sz w:val="32"/>
          <w:szCs w:val="32"/>
        </w:rPr>
        <w:t>&lt;/p&gt;&lt;p&gt;&lt;img src="/static-img/3qVrPdftV-iVCBsk03GClxrjS6dn9DPW1blesH6OYAcpminUEsHVDkmi5_4FZc2iBaL9ifH-Sv_fsaSAMN-U_zMlc0vpATxuSPLPIHDstpE.jpg"&gt;&lt;/p&gt;&lt;p&gt;</w:t>
      </w:r>
      <w:r>
        <w:rPr>
          <w:sz w:val="32"/>
          <w:szCs w:val="32"/>
        </w:rPr>
        <w:t>从设计上来说，“美国十次啦网站”的界面通常会充满活力，以鲜艳的颜色和动感的图形吸引用户。这种视觉效果反映出了西方特别是美国对于现代设计的一贯追求——简洁直观，同时又注重个性化和创意表达。在这里，我们可以看到两种不同的审美观念碰撞：东方传统注重稳定平衡，而西方则倾向于创新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作为桥梁</w:t>
      </w:r>
      <w:r>
        <w:rPr>
          <w:sz w:val="32"/>
          <w:szCs w:val="32"/>
        </w:rPr>
        <w:t>&lt;/p&gt;&lt;p&gt;&lt;img src="/static-img/Al_NIN8jeSRL5V2I_s_vIRrjS6dn9DPW1blesH6OYAcpminUEsHVDkmi5_4FZc2iBaL9ifH-Sv_fsaSAMN-U_zMlc0vpATxuSPLPIHDstpE.jpg"&gt;&lt;/p&gt;&lt;p&gt;</w:t>
      </w:r>
      <w:r>
        <w:rPr>
          <w:sz w:val="32"/>
          <w:szCs w:val="32"/>
        </w:rPr>
        <w:t>尽管语言是最直接的人类沟通工具，但在互联网时代，它也成为了跨越边界的一扇窗口。“</w:t>
      </w:r>
      <w:r>
        <w:rPr>
          <w:sz w:val="32"/>
          <w:szCs w:val="32"/>
        </w:rPr>
        <w:t>American ten times website”</w:t>
      </w:r>
      <w:r>
        <w:rPr>
          <w:sz w:val="32"/>
          <w:szCs w:val="32"/>
        </w:rPr>
        <w:t>这串英文字母组合，不仅让非英语使用者难以理解其真正含义，也反映出了语言障碍如何影响我们对世界了解。而解决这一问题，就是很多国际交流平台共同努力的地方，其中包括但不限于翻译服务、语音识别等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商业模式与市场潜力</w:t>
      </w:r>
      <w:r>
        <w:rPr>
          <w:sz w:val="32"/>
          <w:szCs w:val="32"/>
        </w:rPr>
        <w:t>&lt;/p&gt;&lt;p&gt;&lt;img src="/static-img/7D5RpdDGNNK7HA1mBsVDnRrjS6dn9DPW1blesH6OYAcpminUEsHVDkmi5_4FZc2iBaL9ifH-Sv_fsaSAMN-U_zMlc0vpATxuSPLPIHDstpE.jpg"&gt;&lt;/p&gt;&lt;p&gt;</w:t>
      </w:r>
      <w:r>
        <w:rPr>
          <w:sz w:val="32"/>
          <w:szCs w:val="32"/>
        </w:rPr>
        <w:t>除了提供信息分享之外，“</w:t>
      </w:r>
      <w:r>
        <w:rPr>
          <w:sz w:val="32"/>
          <w:szCs w:val="32"/>
        </w:rPr>
        <w:t>American ten times website”</w:t>
      </w:r>
      <w:r>
        <w:rPr>
          <w:sz w:val="32"/>
          <w:szCs w:val="32"/>
        </w:rPr>
        <w:t>还需要考虑其经济效益，因为任何持续运营下去的项目都需要资金支持。因此，这个平台很有可能采用广告模式或者会员制等收入来源。此外，由于全球范围内存在大量志同道合的人群，对此类内容有巨大的需求，因此它也有很高的地理位置优势，可以吸引来自世界各地用户，从而形成一个庞大的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American ten times website”</w:t>
      </w:r>
      <w:r>
        <w:rPr>
          <w:sz w:val="32"/>
          <w:szCs w:val="32"/>
        </w:rPr>
        <w:t>不仅是一个简单的事实性的描述，更是一个涉及到多方面元素相互作用的地方。不论是在推广品牌还是提升个人见识，都能找到其独特价值。在未来，我们或许会看到更多基于类似概念构建起来的小站，他们将成为连接不同文化背景下人们的一个桥梁，为我们的生活带来新的乐趣和挑战。</w:t>
      </w:r>
      <w:r>
        <w:rPr>
          <w:sz w:val="32"/>
          <w:szCs w:val="32"/>
        </w:rPr>
        <w:t>&lt;/p&gt;&lt;p&gt;&lt;a href = "/doc/786619-</w:t>
      </w:r>
      <w:r>
        <w:rPr>
          <w:sz w:val="32"/>
          <w:szCs w:val="32"/>
        </w:rPr>
        <w:t>解密美国十次啦网站揭秘背后的文化与商业策略</w:t>
      </w:r>
      <w:r>
        <w:rPr>
          <w:sz w:val="32"/>
          <w:szCs w:val="32"/>
        </w:rPr>
        <w:t>.doc" rel="alternate" download="786619-</w:t>
      </w:r>
      <w:r>
        <w:rPr>
          <w:sz w:val="32"/>
          <w:szCs w:val="32"/>
        </w:rPr>
        <w:t>解密美国十次啦网站揭秘背后的文化与商业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