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王拯救反派进行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英雄与反派是天然对立的存在。然而，在某些情况下，人们开始质疑传统的黑白分明，并寻求一种新的解答。他们认为，不仅仅是英雄可以改变命运，而是那些被视为恶之源的反派，也有可能获得救赎。这就是“拯救反派进行时”的故事。</w:t>
      </w:r>
      <w:r>
        <w:rPr>
          <w:sz w:val="32"/>
          <w:szCs w:val="32"/>
        </w:rPr>
        <w:t>&lt;/p&gt;&lt;p&gt;&lt;img src="/static-img/uouzOTJ7j9hjtdwrJlsdmnovgbhH6CRIK4XzHUAWGYGx3TlTO_QNnsVl08MDZ7XF.jpg"&gt;&lt;/p&gt;&lt;p&gt;</w:t>
      </w:r>
      <w:r>
        <w:rPr>
          <w:sz w:val="32"/>
          <w:szCs w:val="32"/>
        </w:rPr>
        <w:t>反派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反派都有其自己的故事，每个行动都有其深远的原因。在一个充满争议和复杂性的社会中，人们往往会忽略这些背后的故事，只看到表面的恶行。然而，当我们真正地去了解他们，我们会发现，他们并不是一无所有的人，他们也有自己的梦想，有自己的人生价值观。</w:t>
      </w:r>
      <w:r>
        <w:rPr>
          <w:sz w:val="32"/>
          <w:szCs w:val="32"/>
        </w:rPr>
        <w:t>&lt;/p&gt;&lt;p&gt;&lt;img src="/static-img/R4-mOtXkQJCDT173mpSLJ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拯救不意味着消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拯救”意味着将一个人从错误的道路上引导出来，让他成为正义的一部分。但对于另一些人来说，“拯救”可能意味着理解和接受一个人的过去，以及他的选择，从而给予他重新开始生活的机会。</w:t>
      </w:r>
      <w:r>
        <w:rPr>
          <w:sz w:val="32"/>
          <w:szCs w:val="32"/>
        </w:rPr>
        <w:t>&lt;/p&gt;&lt;p&gt;&lt;img src="/static-img/sLVRdvkKpycWjO__pGcqI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从敌手到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际穿越》中，主角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兹曾经是一个军事实验室中的囚犯，他被迫参与了时间旅行项目。他最终成功逃离了实验室，但这段经历让他变得更加强大，更懂得珍惜自由。他所做出的决定和牺牲，是对之前身份的一种超越，这也是对自己过去行为的一个道歉与补偿。</w:t>
      </w:r>
      <w:r>
        <w:rPr>
          <w:sz w:val="32"/>
          <w:szCs w:val="32"/>
        </w:rPr>
        <w:t>&lt;/p&gt;&lt;p&gt;&lt;img src="/static-img/noOTWrs75Gc_IxV680_ky3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反思与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不仅需要外界的帮助，更需要内心的觉醒。当一个人能够认识到自己的错误，并愿意为了改正而努力时，那么即使是在最黑暗的情况下，也能找到希望。在《蝙蝠侠：黑暗骑士》中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奈德（即后来的蝙蝠侠）面临了巨大的痛苦和失望，最终走上了红衣骑士那条危险且邪恶的地步。然而，他随后意识到了自己的错误，并用一切力量来纠正那些错误，这也是一种极大的勇气和自我修养。</w:t>
      </w:r>
      <w:r>
        <w:rPr>
          <w:sz w:val="32"/>
          <w:szCs w:val="32"/>
        </w:rPr>
        <w:t>&lt;/p&gt;&lt;p&gt;&lt;img src="/static-img/V7GOVY6j4Pq2PEMrYlEtK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许多问题，比如贫困、疾病、战争等，都需要每个人共同努力才能解决。而那些被视为反派的人，他们或许因为各种原因无法加入正义的一方，但并不代表他们没有能力去做出贡献。通过教育、工作以及其他方式，他们同样可以成为社会进步的一部分，从而减少冲突和误解，为建立一个更公平更谐调的地方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未来的可能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拯救反派进行时”不仅是一个简单的话题，它触及的是人类情感深处的问题——善与恶之间微妙的情感纽带，以及我们如何看待那些站在不同立场的人们。在这个不断变化、充满挑战的大千世界里，我们每个人都有权利选择我们的路，即使有些人选择的是非传统之路。但无论何种路径，都值得尊重，因为它都是我们共同成长过程中的宝贵经验。一旦我们学会倾听彼此的声音，一起探索真相，就连最遥远的地方也能听到希望的声音，在那里，无论你身处何方，你都会发现，没有什么是不可能变革的事物只有勇气敢于追求改变，而这一切，只要你愿意，便可成为现实。</w:t>
      </w:r>
      <w:r>
        <w:rPr>
          <w:sz w:val="32"/>
          <w:szCs w:val="32"/>
        </w:rPr>
        <w:t>&lt;/p&gt;&lt;p&gt;&lt;a href = "/doc/786609-</w:t>
      </w:r>
      <w:r>
        <w:rPr>
          <w:sz w:val="32"/>
          <w:szCs w:val="32"/>
        </w:rPr>
        <w:t>逆袭之王拯救反派进行时</w:t>
      </w:r>
      <w:r>
        <w:rPr>
          <w:sz w:val="32"/>
          <w:szCs w:val="32"/>
        </w:rPr>
        <w:t>.doc" rel="alternate" download="786609-</w:t>
      </w:r>
      <w:r>
        <w:rPr>
          <w:sz w:val="32"/>
          <w:szCs w:val="32"/>
        </w:rPr>
        <w:t>逆袭之王拯救反派进行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