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加分如何将每一次错误变为进步的契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加分：如何将每一次错误变为进步的契机</w:t>
      </w:r>
      <w:r>
        <w:rPr>
          <w:sz w:val="32"/>
          <w:szCs w:val="32"/>
        </w:rPr>
        <w:t>&lt;/p&gt;&lt;p&gt;&lt;img src="/static-img/hi-Fvhy3hlQs8BYO79oVedEe8gaeq4mzQ0LMeQMTH5vZohrZ40WsFIbms7z3ljxY.jpg"&gt;&lt;/p&gt;&lt;p&gt;</w:t>
      </w:r>
      <w:r>
        <w:rPr>
          <w:sz w:val="32"/>
          <w:szCs w:val="32"/>
        </w:rPr>
        <w:t>在学习过程中，每个人都会遇到难以克服的挑战，尤其是当面对一道题目时，不管你是否认真准备，都可能会因为某些原因而做错了。然而，这样的错误并不应该成为绝路，而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分析错误</w:t>
      </w:r>
      <w:r>
        <w:rPr>
          <w:sz w:val="32"/>
          <w:szCs w:val="32"/>
        </w:rPr>
        <w:t>&lt;/p&gt;&lt;p&gt;&lt;img src="/static-img/Dh26baalBqIhH-XqUfJYH9Ee8gaeq4mzQ0LMeQMTH5u5fFElD7FZST-Oed5jyoPRLDfj_roXSuv0WCtsAwkiTiSpceucJtQajZ5u_f6kjGw.png"&gt;&lt;/p&gt;&lt;p&gt;</w:t>
      </w:r>
      <w:r>
        <w:rPr>
          <w:sz w:val="32"/>
          <w:szCs w:val="32"/>
        </w:rPr>
        <w:t>做错一题就塞一根，是一个反思和接受失败的过程。在这种情况下，我们应该首先接受自己犯下的错误，然后深入分析为什么会发生这样的事情。通过这样的自我审视，可以帮助我们识别自己的薄弱环节，从而制定更有效的学习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&lt;img src="/static-img/xuqHvHLjgldOvxFf8EAZrNEe8gaeq4mzQ0LMeQMTH5u5fFElD7FZST-Oed5jyoPRLDfj_roXSuv0WCtsAwkiTiSpceucJtQajZ5u_f6kjGw.jpg"&gt;&lt;/p&gt;&lt;p&gt;</w:t>
      </w:r>
      <w:r>
        <w:rPr>
          <w:sz w:val="32"/>
          <w:szCs w:val="32"/>
        </w:rPr>
        <w:t>每次犯错都是一次宝贵的机会，让我们有机会去探索新的方法和途径。比如说，如果你发现自己在解答数学题时经常忽略了某个步骤，那么可以尝试使用不同的方法来练习这一部分，或者请教老师或同学以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面对压力</w:t>
      </w:r>
      <w:r>
        <w:rPr>
          <w:sz w:val="32"/>
          <w:szCs w:val="32"/>
        </w:rPr>
        <w:t>&lt;/p&gt;&lt;p&gt;&lt;img src="/static-img/0na5_Lak14LsoPklselLAdEe8gaeq4mzQ0LMeQMTH5u5fFElD7FZST-Oed5jyoPRLDfj_roXSuv0WCtsAwkiTiSpceucJtQajZ5u_f6kjGw.png"&gt;&lt;/p&gt;&lt;p&gt;</w:t>
      </w:r>
      <w:r>
        <w:rPr>
          <w:sz w:val="32"/>
          <w:szCs w:val="32"/>
        </w:rPr>
        <w:t>在学习过程中，当遇到难题时，一种很自然的情绪反应就是焦虑和压力。但是如果能学会从容地面对这些挑战，就能够转化为动力去努力克服它们。这需要建立良好的心态，以及适当的时间管理技巧，以便在高压环境下保持冷静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利用资源</w:t>
      </w:r>
      <w:r>
        <w:rPr>
          <w:sz w:val="32"/>
          <w:szCs w:val="32"/>
        </w:rPr>
        <w:t>&lt;/p&gt;&lt;p&gt;&lt;img src="/static-img/_sPc4l_3-DjzekLEmegZeNEe8gaeq4mzQ0LMeQMTH5u5fFElD7FZST-Oed5jyoPRLDfj_roXSuv0WCtsAwkiTiSpceucJtQajZ5u_f6kjGw.png"&gt;&lt;/p&gt;&lt;p&gt;</w:t>
      </w:r>
      <w:r>
        <w:rPr>
          <w:sz w:val="32"/>
          <w:szCs w:val="32"/>
        </w:rPr>
        <w:t>互联网、图书馆、教学资源等都是我们可以利用的一大宝库。在做错了一道题之后，我们不仅要承担责任，还要积极寻求帮助，比如查阅相关资料，参加辅导班，甚至是网络课程，以提高自己的知识水平和解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场长跑，而不是短跑。当遇到困难的时候，要有足够的心理准备，并且坚持到底。这意味着即使面临挫折，也不要放弃，因为每一次失败都是通往成功道路上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次考核结束后，无论结果如何，都要花时间回顾一下整个学习过程，从中总结出哪些地方做得好，哪些地方还有改进空间。这样既能增强自信，又能避免重蹈覆辙，为未来的学习奠定坚实基础。</w:t>
      </w:r>
      <w:r>
        <w:rPr>
          <w:sz w:val="32"/>
          <w:szCs w:val="32"/>
        </w:rPr>
        <w:t>&lt;/p&gt;&lt;p&gt;&lt;a href = "/doc/786362-</w:t>
      </w:r>
      <w:r>
        <w:rPr>
          <w:sz w:val="32"/>
          <w:szCs w:val="32"/>
        </w:rPr>
        <w:t>错题加分如何将每一次错误变为进步的契机</w:t>
      </w:r>
      <w:r>
        <w:rPr>
          <w:sz w:val="32"/>
          <w:szCs w:val="32"/>
        </w:rPr>
        <w:t>.doc" rel="alternate" download="786362-</w:t>
      </w:r>
      <w:r>
        <w:rPr>
          <w:sz w:val="32"/>
          <w:szCs w:val="32"/>
        </w:rPr>
        <w:t>错题加分如何将每一次错误变为进步的契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