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浪冲击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水多多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浪潮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以其独特的风格和强烈的个性，一跃成名。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嘲讽对决）不仅震惊了整个音乐界，也让她迅速成为公众关注的焦点。</w:t>
      </w:r>
      <w:r>
        <w:rPr>
          <w:sz w:val="32"/>
          <w:szCs w:val="32"/>
        </w:rPr>
        <w:t>&lt;/p&gt;&lt;p&gt;&lt;img src="/static-img/C_GyDBZVDUvIsTvRRYVs9haGbzXySsAfO-X4HT6uIb_JyKricnIQ2NI8hU9be_yO.jpg"&gt;&lt;/p&gt;&lt;p&gt;</w:t>
      </w:r>
      <w:r>
        <w:rPr>
          <w:sz w:val="32"/>
          <w:szCs w:val="32"/>
        </w:rPr>
        <w:t>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出生于一个普通家庭，从小就表现出了超群脱俗的才华。她开始接触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当时很多人都认为这是一个男性的领域。但是水多多没有被这些限制所束缚，她用自己的努力和天赋证明了自己能够与男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平起平坐。在年轻的时候，她就已经展现出了极高的人气和创作能力，这为她未来的成功打下了坚实基础。</w:t>
      </w:r>
      <w:r>
        <w:rPr>
          <w:sz w:val="32"/>
          <w:szCs w:val="32"/>
        </w:rPr>
        <w:t>&lt;/p&gt;&lt;p&gt;&lt;img src="/static-img/6iW-KXjDhAbY1-HVvxWzNhaGbzXySsAfO-X4HT6uIb-SHHvEZKrrg5S_XNnpmKWkznRF9Jv01RoDl7dVdMYc2A.jpg"&gt;&lt;/p&gt;&lt;p&gt;DISSSUBS</w:t>
      </w:r>
      <w:r>
        <w:rPr>
          <w:sz w:val="32"/>
          <w:szCs w:val="32"/>
        </w:rPr>
        <w:t>：一场艺术与斗争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渐提升，水多多并没有停止创新，而是在不断地挑战自我，尤其是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一方面。她将这项技术应用到自己的音乐作品中，使得每一首歌曲都充满了攻击性，同时也展现出了她的深刻洞察力。通过这种方式，她不仅赢得了一大批忠实粉丝，也吸引了一些有竞争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进行对决。</w:t>
      </w:r>
      <w:r>
        <w:rPr>
          <w:sz w:val="32"/>
          <w:szCs w:val="32"/>
        </w:rPr>
        <w:t>&lt;/p&gt;&lt;p&gt;&lt;img src="/static-img/Q0AsuBGe4Y_txzxUOnJ_qRaGbzXySsAfO-X4HT6uIb-SHHvEZKrrg5S_XNnpmKWkznRF9Jv01RoDl7dVdMYc2A.jpg"&gt;&lt;/p&gt;&lt;p&gt;</w:t>
      </w:r>
      <w:r>
        <w:rPr>
          <w:sz w:val="32"/>
          <w:szCs w:val="32"/>
        </w:rPr>
        <w:t>艺术与商业：两面相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水多多以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闻名，但她的成功远不止于此。作为一位商业化的大型艺人，她利用社交媒体平台积极推广自己，并且还参与了一些品牌代言工作。这使得她不仅在音乐界有着很高的地位，在娱乐圈内也是不可忽视的一股力量。</w:t>
      </w:r>
      <w:r>
        <w:rPr>
          <w:sz w:val="32"/>
          <w:szCs w:val="32"/>
        </w:rPr>
        <w:t>&lt;/p&gt;&lt;p&gt;&lt;img src="/static-img/2KAodMMXA65sY-aN4-Fo6haGbzXySsAfO-X4HT6uIb-SHHvEZKrrg5S_XNnpmKWkznRF9Jv01RoDl7dVdMYc2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听众来说，水 多 多是一个他们可以憧憬的人物。她的事迹激励着无数想要追求梦想的人们，不管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其他任何事业，都能勇敢地去尝试、去探索、去创造。而对于一些传统观念中的“女性角色”，她也提醒人们要更加开放，要给予更多机会，让每个人都能自由发挥自己的潜力。</w:t>
      </w:r>
      <w:r>
        <w:rPr>
          <w:sz w:val="32"/>
          <w:szCs w:val="32"/>
        </w:rPr>
        <w:t>&lt;/p&gt;&lt;p&gt;&lt;img src="/static-img/I5k80xRI_SDzWJMgRwRKtxaGbzXySsAfO-X4HT6uIb-SHHvEZKrrg5S_XNnpmKWkznRF9Jv01RoDl7dVdMYc2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利，但是这条道路并不总是一帆风顺。面对这样一种充满挑战而又充满机遇的环境，如何保持自身素质，又如何继续保持创新？这些都是需要考虑的问题。不过从目前的情况来看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水 多 多 显然已经准备好迎接即将到来的所有考验，因为她知道，只要持之以恒，不断进步，就一定能够走向更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音浪冲击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水 多 多 的 </w:t>
      </w:r>
      <w:r>
        <w:rPr>
          <w:sz w:val="32"/>
          <w:szCs w:val="32"/>
        </w:rPr>
        <w:t xml:space="preserve">DISSSUBS </w:t>
      </w:r>
      <w:r>
        <w:rPr>
          <w:sz w:val="32"/>
          <w:szCs w:val="32"/>
        </w:rPr>
        <w:t>挑战》</w:t>
      </w:r>
      <w:r>
        <w:rPr>
          <w:sz w:val="32"/>
          <w:szCs w:val="32"/>
        </w:rPr>
        <w:t>&lt;/p&gt;&lt;p&gt;&lt;a href = "/doc/786205-</w:t>
      </w:r>
      <w:r>
        <w:rPr>
          <w:sz w:val="32"/>
          <w:szCs w:val="32"/>
        </w:rPr>
        <w:t>音浪冲击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rel="alternate" download="786205-</w:t>
      </w:r>
      <w:r>
        <w:rPr>
          <w:sz w:val="32"/>
          <w:szCs w:val="32"/>
        </w:rPr>
        <w:t>音浪冲击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