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缭绕的织梦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片古老的村庄笼罩在一层神秘的氛围中。村子里传来了诡异的声音，仿佛是远方山林里的树木在低语，似乎在诉说着古老而又神秘的事情。这种时候，只有最勇敢和最好奇的人才会踏出门槛，去探寻那些隐藏在黑暗中的秘密。</w:t>
      </w:r>
      <w:r>
        <w:rPr>
          <w:sz w:val="32"/>
          <w:szCs w:val="32"/>
        </w:rPr>
        <w:t>&lt;/p&gt;&lt;p&gt;&lt;img src="/static-img/ICKKYIsII7I8W6LA_Yu-TjZIBQQQYBjCLcGIcNzeNN9OGJKKau8Tl4gGLaRo7avR.jpg"&gt;&lt;/p&gt;&lt;p&gt;</w:t>
      </w:r>
      <w:r>
        <w:rPr>
          <w:sz w:val="32"/>
          <w:szCs w:val="32"/>
        </w:rPr>
        <w:t>这便是席绢逢魔时刻。当月亮被云层遮挡，当星光不再照耀人间，当所有人都躲进了温暖的小屋里的时候，那些孤独和勇敢的心灵将自己锁定于这个充满未知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入侵者</w:t>
      </w:r>
      <w:r>
        <w:rPr>
          <w:sz w:val="32"/>
          <w:szCs w:val="32"/>
        </w:rPr>
        <w:t>&lt;/p&gt;&lt;p&gt;&lt;img src="/static-img/fUscGT2tnvDlLihaqvbymTZIBQQQYBjCLcGIcNzeNN80evtJwEsCBqu3jH2opwRiw2UDleP6u-DfBa5GftlvSVKSAGMSBjPw4NeLNcuXODqBl9ckVbO9oaGXVYNfc4KI.jpg"&gt;&lt;/p&gt;&lt;p&gt;</w:t>
      </w:r>
      <w:r>
        <w:rPr>
          <w:sz w:val="32"/>
          <w:szCs w:val="32"/>
        </w:rPr>
        <w:t>当夜幕降临，一个身影悄无声息地穿梭于小巷之间。这是一个女孩，她名叫席绢，是村子里仅存的一位天才织女。在她的手下，每一缕线、每一块布都是她心血与智慧的结晶。她知道，这个时候正是魔气弥漫，无数邪恶生物正在寻找着它们下一步行动的地方。而她，却以一种超乎常人的勇气，将自己的生活空间扩展到了整个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魔法纹章</w:t>
      </w:r>
      <w:r>
        <w:rPr>
          <w:sz w:val="32"/>
          <w:szCs w:val="32"/>
        </w:rPr>
        <w:t>&lt;/p&gt;&lt;p&gt;&lt;img src="/static-img/iL7uVi5qk63ZPYZAE4EP8TZIBQQQYBjCLcGIcNzeNN80evtJwEsCBqu3jH2opwRiw2UDleP6u-DfBa5GftlvSVKSAGMSBjPw4NeLNcuXODqBl9ckVbO9oaGXVYNfc4KI.jpg"&gt;&lt;/p&gt;&lt;p&gt;</w:t>
      </w:r>
      <w:r>
        <w:rPr>
          <w:sz w:val="32"/>
          <w:szCs w:val="32"/>
        </w:rPr>
        <w:t>席绢拥有了一种特殊能力——她可以通过自己的编织来创造出保护符或者召唤符。这些符文不仅能够抵御外来的攻击，还能引导那些善良精灵或其他守护者前来帮助她。但是在这个特别的夜晚，她决定使用一次最强大的魔法——“织梦之帘”。它能让任何进入其领域的人都无法逃脱，而只能沉浸于自己的幻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邀请函</w:t>
      </w:r>
      <w:r>
        <w:rPr>
          <w:sz w:val="32"/>
          <w:szCs w:val="32"/>
        </w:rPr>
        <w:t>&lt;/p&gt;&lt;p&gt;&lt;img src="/static-img/DGNd6ojwHerzHen0rrrmajZIBQQQYBjCLcGIcNzeNN80evtJwEsCBqu3jH2opwRiw2UDleP6u-DfBa5GftlvSVKSAGMSBjPw4NeLNcuXODqBl9ckVbO9oaGXVYNfc4KI.jpg"&gt;&lt;/p&gt;&lt;p&gt;</w:t>
      </w:r>
      <w:r>
        <w:rPr>
          <w:sz w:val="32"/>
          <w:szCs w:val="32"/>
        </w:rPr>
        <w:t>就在这时，一条消息悄然传遍了整个森林，它是一封由翠绿叶子编制成的手书，上面写着：“尊敬所有冒险者，在此特邀各位参加我们即将举行的一场‘織夢盛宴’。”信件最后还附上了一个地址——深藏在丛林深处的一个隐蔽洞穴。在那里，一切都将按照席绢设定的规则进行，从而揭开真相，并找到那个真正掌控一切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预言家</w:t>
      </w:r>
      <w:r>
        <w:rPr>
          <w:sz w:val="32"/>
          <w:szCs w:val="32"/>
        </w:rPr>
        <w:t>&lt;/p&gt;&lt;p&gt;&lt;img src="/static-img/EpdzDbjxelFdmkArUFfcwTZIBQQQYBjCLcGIcNzeNN80evtJwEsCBqu3jH2opwRiw2UDleP6u-DfBa5GftlvSVKSAGMSBjPw4NeLNcuXODqBl9ckVbO9oaGXVYNfc4KI.jpg"&gt;&lt;/p&gt;&lt;p&gt;</w:t>
      </w:r>
      <w:r>
        <w:rPr>
          <w:sz w:val="32"/>
          <w:szCs w:val="32"/>
        </w:rPr>
        <w:t>随着时间流逝，有关于预言家的传说开始浮现出来。他住在地底下的洞穴内，用他那尖锐的声音对未来做出了预测。而今夜，他却没有出现，他留给大家的是一张空白纸和一个铅笔。他告诉人们，他们必须用自己的双手为他们的话题注上色彩。不管是欢笑还是悲伤，不管是希望还是恐惧，只要他们愿意，就能够让这一切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誓言与盟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接近盛宴开始时刻，来自四面八方的人们逐渐聚集到指定地点。那是一个巨大的圆形广场，其中心放置了一座高达十米以上的大钟，它代表了时间和命运。这次盛宴并非只是为了享受美食，而是一场宣誓与盟约。一旦宣誓之后，无论发生什么，都不会改变原先承诺的事物。这样做意味着参与者们将失去自由，但也获得了共同目标所带来的力量，以及彼此之间不可分割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觉醒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特别之日，即使有许多人选择站在一起，但只有一个人真正理解了这背后隐藏的问题及意义——那就是席绮本人。她意识到，如果继续沿旧路走下去，最终只会导致更多混乱，而不是解决问题。她决定站出来，为众人展示另一种可能，即通过团结合作，可以实现更大的成功，并且推翻那个操控一切力量的人。此刻，便是我，要讲述关于“席绮”、“篦丝”、“千丝万缕”的故事，这将是一个新的篇章，让我们一起见证如何从“魔影缭绕”转变为光明与希望。在这样的背景下，我们不能不问，那个操控一切力量的人呢？他的名字叫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篦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ibra</w:t>
      </w:r>
      <w:r>
        <w:rPr>
          <w:sz w:val="32"/>
          <w:szCs w:val="32"/>
        </w:rPr>
        <w:t>），他曾经是一位伟大工程师，因发明了一种新型材料而闻名遐迩，但随后因过度利用该材料制造出控制人类思想的手段，被世间视为邪恶存在。而现在，他正试图利用这些手段控制整个人类社会，使得每个人都服从他的命令。但今天，就是改变这一切的时候！</w:t>
      </w:r>
      <w:r>
        <w:rPr>
          <w:sz w:val="32"/>
          <w:szCs w:val="32"/>
        </w:rPr>
        <w:t>&lt;/p&gt;&lt;p&gt;&lt;a href = "/doc/785959-</w:t>
      </w:r>
      <w:r>
        <w:rPr>
          <w:sz w:val="32"/>
          <w:szCs w:val="32"/>
        </w:rPr>
        <w:t>魔影缭绕的织梦之夜</w:t>
      </w:r>
      <w:r>
        <w:rPr>
          <w:sz w:val="32"/>
          <w:szCs w:val="32"/>
        </w:rPr>
        <w:t>.doc" rel="alternate" download="785959-</w:t>
      </w:r>
      <w:r>
        <w:rPr>
          <w:sz w:val="32"/>
          <w:szCs w:val="32"/>
        </w:rPr>
        <w:t>魔影缭绕的织梦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