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启幸福篇章从点滴开始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幸福篇章：从点滴开始的美好生活</w:t>
      </w:r>
      <w:r>
        <w:rPr>
          <w:sz w:val="32"/>
          <w:szCs w:val="32"/>
        </w:rPr>
        <w:t>&lt;/p&gt;&lt;p&gt;&lt;img src="/static-img/NnsDuLmKDmkNZRod-vZUw16Fg6kPIVbrDviNfucfRAwjXKwAngcGE773NW7YYzFB.jpg"&gt;&lt;/p&gt;&lt;p&gt;</w:t>
      </w:r>
      <w:r>
        <w:rPr>
          <w:sz w:val="32"/>
          <w:szCs w:val="32"/>
        </w:rPr>
        <w:t>在这个喧嚣和竞争激烈的世界里，很多人都渴望找到属于自己的幸福之路。然而，许多人却不知道从何而起，也不知该如何去寻找那份幸福。其实，“开始幸福”并非遥不可及，它可能就在我们身边，只是需要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开始”的重要性。在我们的生活中，无论是小事还是大事，都应该从一点一滴做起。比如说，早晨第一件事就可以是一杯新鲜煮的咖啡或者一段宁静的冥想，这些都是让自己准备迎接新的一天的小步伐。</w:t>
      </w:r>
      <w:r>
        <w:rPr>
          <w:sz w:val="32"/>
          <w:szCs w:val="32"/>
        </w:rPr>
        <w:t>&lt;/p&gt;&lt;p&gt;&lt;img src="/static-img/filuwLcSYnxFzvl6eWK7HV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接着，我们要学会感恩。这是一个简单却又极其有效的心态调整方式。当你每天晚上睡前列出三件事情来感谢时，你会发现你的心情也随之改变了。这种积极的心态能够帮助我们更好地面对挑战，更快乐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改变自己、改善生活的人来说，“开始行动”是关键。你可以尝试新的运动，比如瑜伽或游泳，不仅能增强体质，还能让精神得到放松。而对于书籍爱好者来说，可以加入图书俱乐部，与同伴分享阅读经历，这样既能丰富知识，又能建立深厚友谊。</w:t>
      </w:r>
      <w:r>
        <w:rPr>
          <w:sz w:val="32"/>
          <w:szCs w:val="32"/>
        </w:rPr>
        <w:t>&lt;/p&gt;&lt;p&gt;&lt;img src="/static-img/dz4qSCJBXqg2wZpPMKYloF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当然，“开始幸福”的旅程并不总是一帆风顺的，有时候会遇到挫折和困难。但这正是在不断探索与成长过程中学习到的宝贵经验。不妨将这些不幸视为成长的机会，用它们来磨练自己的意志力，让自己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个人幸福的时候，要记得关怀他人。这不仅能够增进社会关系，也能够提升个人的满足感。当你用心帮助别人的时候，你会发现内心产生了一种无法言说的温暖与满足，这正是“开始幸福”的真谛所在。</w:t>
      </w:r>
      <w:r>
        <w:rPr>
          <w:sz w:val="32"/>
          <w:szCs w:val="32"/>
        </w:rPr>
        <w:t>&lt;/p&gt;&lt;p&gt;&lt;img src="/static-img/XTbB52i0RPibxz5tmTzLzF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因此，无论你现在处于怎样的境况，只要有决心、勇气和耐心，每个人都有能力“开始幸福”。只要我们愿意，从点滴做起，从小事着手，就可能触发一系列连锁反应，最终走向一个真正意义上的美好生活。</w:t>
      </w:r>
      <w:r>
        <w:rPr>
          <w:sz w:val="32"/>
          <w:szCs w:val="32"/>
        </w:rPr>
        <w:t>&lt;/p&gt;&lt;p&gt;&lt;a href = "/doc/7857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启幸福篇章从点滴开始的美好生活</w:t>
      </w:r>
      <w:r>
        <w:rPr>
          <w:sz w:val="32"/>
          <w:szCs w:val="32"/>
        </w:rPr>
        <w:t>.doc" rel="alternate" download="7857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启幸福篇章从点滴开始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