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借口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真实的借口虚假的文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总是找借口？</w:t>
      </w:r>
      <w:r>
        <w:rPr>
          <w:sz w:val="32"/>
          <w:szCs w:val="32"/>
        </w:rPr>
        <w:t>&lt;/p&gt;&lt;p&gt;&lt;img src="/static-img/M_r50f7d_nUtrxlMjf0WITZIBQQQYBjCLcGIcNzeNN9OGJKKau8Tl4gGLaRo7avR.jpg"&gt;&lt;/p&gt;&lt;p&gt;</w:t>
      </w:r>
      <w:r>
        <w:rPr>
          <w:sz w:val="32"/>
          <w:szCs w:val="32"/>
        </w:rPr>
        <w:t>在这个快节奏的时代，我们经常会听到人们为自己的不作为或不作为寻找借口。这些借口可能是真实的，也可能是虚构的，但它们似乎总能找到它所需要的一席之地。我们今天要探讨的是这样一段文字——“借口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以及它背后的深层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我们需要借口？</w:t>
      </w:r>
      <w:r>
        <w:rPr>
          <w:sz w:val="32"/>
          <w:szCs w:val="32"/>
        </w:rPr>
        <w:t>&lt;/p&gt;&lt;p&gt;&lt;img src="/static-img/aFpA3J7Sh5LYkNM682e2YTZIBQQQYBjCLcGIcNzeNN80evtJwEsCBqu3jH2opwRiw2UDleP6u-DfBa5GftlvSVKSAGMSBjPw4NeLNcuXODqBl9ckVbO9oaGXVYNfc4KI.jpg"&gt;&lt;/p&gt;&lt;p&gt;</w:t>
      </w:r>
      <w:r>
        <w:rPr>
          <w:sz w:val="32"/>
          <w:szCs w:val="32"/>
        </w:rPr>
        <w:t>人类天生追求完美，希望自己能够做得更好。但生活中有时候我们的能力和资源无法满足我们的期望，这时就出现了一个问题：如何解释这一切呢？这就是为什么人们开始寻找借口的时候了。每个人都有一套自己的理由，有些理由听起来很合理，有些则显得有些牵强。而这些理由通常都会以一种文本形式呈现出来，比如电子邮件、短信或者社交媒体上的帖子，这就是所谓的“借口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是一个有效的借口？</w:t>
      </w:r>
      <w:r>
        <w:rPr>
          <w:sz w:val="32"/>
          <w:szCs w:val="32"/>
        </w:rPr>
        <w:t>&lt;/p&gt;&lt;p&gt;&lt;img src="/static-img/nvr4ySvqEFffj_faiwI3jzZIBQQQYBjCLcGIcNzeNN80evtJwEsCBqu3jH2opwRiw2UDleP6u-DfBa5GftlvSVKSAGMSBjPw4NeLNcuXODqBl9ckVbO9oaGXVYNfc4KI.jpg"&gt;&lt;/p&gt;&lt;p&gt;</w:t>
      </w:r>
      <w:r>
        <w:rPr>
          <w:sz w:val="32"/>
          <w:szCs w:val="32"/>
        </w:rPr>
        <w:t>一个好的借口应该既合情又合理，它能充分解释事情发生的情况，同时也不会引起对方太多的怀疑。如果说你因为病倒而错过了一次约会，那么提供医生的证明或病历记录将是一个非常有效的手段。而如果你的缺席原因听起来有些模糊或无关紧要，那么即使你提供了最详尽的证据，人们也许还是会对你的诚意产生怀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使用不诚实的借口？</w:t>
      </w:r>
      <w:r>
        <w:rPr>
          <w:sz w:val="32"/>
          <w:szCs w:val="32"/>
        </w:rPr>
        <w:t>&lt;/p&gt;&lt;p&gt;&lt;img src="/static-img/xT8OBTnLln8-2LZoqgWnzTZIBQQQYBjCLcGIcNzeNN80evtJwEsCBqu3jH2opwRiw2UDleP6u-DfBa5GftlvSVKSAGMSBjPw4NeLNcuXODqBl9ckVbO9oaGXVYNfc4KI.jpg"&gt;&lt;/p&gt;&lt;p&gt;</w:t>
      </w:r>
      <w:r>
        <w:rPr>
          <w:sz w:val="32"/>
          <w:szCs w:val="32"/>
        </w:rPr>
        <w:t>虽然在某些情况下使用小小的谎言可能看似无害，但长此以往，它们可以破坏人际关系和信任。因此，最好的策略是在遇到困难时坦白相告，而不是去寻找一些可疑的小道具来掩盖真相。这并不意味着你必须接受所有批评和指责，只要你能够诚实地面对问题，并且愿意承担后果，那么大部分人都会给予你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真正的问题所在？</w:t>
      </w:r>
      <w:r>
        <w:rPr>
          <w:sz w:val="32"/>
          <w:szCs w:val="32"/>
        </w:rPr>
        <w:t>&lt;/p&gt;&lt;p&gt;&lt;img src="/static-img/BIRIsF3QOX8EWK0-FZVnATZIBQQQYBjCLcGIcNzeNN80evtJwEsCBqu3jH2opwRiw2UDleP6u-DfBa5GftlvSVKSAGMSBjPw4NeLNcuXODqBl9ckVbO9oaGXVYNfc4KI.jpg"&gt;&lt;/p&gt;&lt;p&gt;</w:t>
      </w:r>
      <w:r>
        <w:rPr>
          <w:sz w:val="32"/>
          <w:szCs w:val="32"/>
        </w:rPr>
        <w:t>当我们习惯于用各种各样的理由来逃避责任时，我们其实是在忽视真正的问题所在。这就像是在治疗症状而非疾病。在处理与他人的关系时，如果只关注表面的解决方案，而不是去解决根本性的问题，那么那些修补工作迟早都将失败。当我们学会直接面对挑战并努力改善状况的时候，我们才能真正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改变这种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任何习惯都是困难且耗费时间的事情，但是对于建立起一种更加健康的人际关系来说，这种投资绝对值得。一旦意识到利用“借口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种逃避行为，就可以开始采取措施纠正这种行为模式。你可以尝试日志记录你的想法和行动，以便更清楚地看到自己的模式。此外，与朋友、家人或心理咨询师进行开放式谈话也是一个很好的选择，他们可以帮助你识别出哪些情况下容易陷入这样的思维模式，以及如何更好地应对这些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次提醒自己：即使生活中的路途崎岖曲折，但只要保持勇气与自我反省，不断前行，我们终将找到通往成功之路的大门。</w:t>
      </w:r>
      <w:r>
        <w:rPr>
          <w:sz w:val="32"/>
          <w:szCs w:val="32"/>
        </w:rPr>
        <w:t>&lt;/p&gt;&lt;p&gt;&lt;a href = "/doc/785545-</w:t>
      </w:r>
      <w:r>
        <w:rPr>
          <w:sz w:val="32"/>
          <w:szCs w:val="32"/>
        </w:rPr>
        <w:t>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真实的借口虚假的文字</w:t>
      </w:r>
      <w:r>
        <w:rPr>
          <w:sz w:val="32"/>
          <w:szCs w:val="32"/>
        </w:rPr>
        <w:t>.doc" rel="alternate" download="785545-</w:t>
      </w:r>
      <w:r>
        <w:rPr>
          <w:sz w:val="32"/>
          <w:szCs w:val="32"/>
        </w:rPr>
        <w:t>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真实的借口虚假的文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