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宠物兔子一款让学习更有趣的动漫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教育界也迎来了前所未有的变革。与传统的课本和教室相比，一款名为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新兴应用，正在以其独特的方式改变着孩子们对学习的态度。</w:t>
      </w:r>
      <w:r>
        <w:rPr>
          <w:sz w:val="32"/>
          <w:szCs w:val="32"/>
        </w:rPr>
        <w:t>&lt;/p&gt;&lt;p&gt;&lt;img src="/static-img/eoIvbD792uaOApgnVxqpLydjV1RuCaZoW1IEFCjzsPfJyKricnIQ2NI8hU9be_yO.png"&gt;&lt;/p&gt;&lt;p&gt;</w:t>
      </w:r>
      <w:r>
        <w:rPr>
          <w:sz w:val="32"/>
          <w:szCs w:val="32"/>
        </w:rPr>
        <w:t>首先，这款应用结合了丰富多彩的地图画面和互动游戏，让孩子们在游玩中不自觉地吸收知识点。这一点尤其体现在小学生阶段，对于他们来说，将复杂的问题简单化、将枯燥内容变得生动，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大的特色之一。例如，在解决数学问题时，通过形象的情景剧情，让孩子们感受到数学背后的逻辑性，而非单纯记忆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还融入了一系列关于动物世界的小故事，这些故事通常围绕着一个可爱又温暖的小兔子来讲述。这个角色被设计得既亲切又引人入胜，它经常会遇到各种各样的困难，然后通过智慧或者勇气来克服挑战。在这些故事情节中，不仅包含了科学知识，还融合了道德价值观，使之成为一个全面的教育工具。</w:t>
      </w:r>
      <w:r>
        <w:rPr>
          <w:sz w:val="32"/>
          <w:szCs w:val="32"/>
        </w:rPr>
        <w:t>&lt;/p&gt;&lt;p&gt;&lt;img src="/static-img/ffWuVztEpAoQQX7114xdWCdjV1RuCaZoW1IEFCjzsPd6GS9957CIFSPDU3Q3_Lli_4Fnh_n0a6lqZWUOspiJmQ.png"&gt;&lt;/p&gt;&lt;p&gt;</w:t>
      </w:r>
      <w:r>
        <w:rPr>
          <w:sz w:val="32"/>
          <w:szCs w:val="32"/>
        </w:rPr>
        <w:t>再者，“老师的兔子”提供了个性化推荐系统，可以根据用户习惯调整内容难度，从而确保每个用户都能找到适合自己的学习节奏。此外，它还支持家长监控功能，让家长能够了解孩子在使用过程中的表现，并及时给予指导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非常有创意的地方，那就是它鼓励用户参与社区活动，如分享自己解题思路、讨论课文理解等。这种社交互动不仅增强了学习乐趣，也加深了知识内化，为孩子们打下良好的基础。</w:t>
      </w:r>
      <w:r>
        <w:rPr>
          <w:sz w:val="32"/>
          <w:szCs w:val="32"/>
        </w:rPr>
        <w:t>&lt;/p&gt;&lt;p&gt;&lt;img src="/static-img/Qkb-3t2fZgrMV7mjxNnPUydjV1RuCaZoW1IEFCjzsPd6GS9957CIFSPDU3Q3_Lli_4Fnh_n0a6lqZWUOspiJmQ.png"&gt;&lt;/p&gt;&lt;p&gt;</w:t>
      </w:r>
      <w:r>
        <w:rPr>
          <w:sz w:val="32"/>
          <w:szCs w:val="32"/>
        </w:rPr>
        <w:t>最后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不断更新新的内容，每当新版本发布，都会带来更多令人期待的心理学研究成果，以确保教学材料始终保持领先地位。此外，该团队还定期举办线上研讨会，与专业教师交流经验，以及听取宝贵意见，为产品持续改进提供源源不断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的宠物兔子”是一款真正改变人们看待学习方式的大师作 品。不管是作为家庭娱乐还是学校辅助教材，它都无疑将成为未来教育领域不可或缺的一部分。</w:t>
      </w:r>
      <w:r>
        <w:rPr>
          <w:sz w:val="32"/>
          <w:szCs w:val="32"/>
        </w:rPr>
        <w:t>&lt;/p&gt;&lt;p&gt;&lt;img src="/static-img/Br982qM-FqNSmlNiQhptjydjV1RuCaZoW1IEFCjzsPd6GS9957CIFSPDU3Q3_Lli_4Fnh_n0a6lqZWUOspiJmQ.png"&gt;&lt;/p&gt;&lt;p&gt;&lt;a href = "/doc/785240-</w:t>
      </w:r>
      <w:r>
        <w:rPr>
          <w:sz w:val="32"/>
          <w:szCs w:val="32"/>
        </w:rPr>
        <w:t>老师的宠物兔子一款让学习更有趣的动漫应用</w:t>
      </w:r>
      <w:r>
        <w:rPr>
          <w:sz w:val="32"/>
          <w:szCs w:val="32"/>
        </w:rPr>
        <w:t>.doc" rel="alternate" download="785240-</w:t>
      </w:r>
      <w:r>
        <w:rPr>
          <w:sz w:val="32"/>
          <w:szCs w:val="32"/>
        </w:rPr>
        <w:t>老师的宠物兔子一款让学习更有趣的动漫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